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49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sierpni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ciągnięcia kredytu długoterminow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18 ust. 2 pkt 9 lit. c i art. 58 ust. 1 ustawy z dnia 8 marca 1990 roku o samorządzie gminnym ( Dz. U. z 2001r Nr 142, poz. 1591 z późn. zm.) oraz art. 89 ust. 1 pkt 2 i 3 i art. 91 ust. 2 ustawy z dnia 27 sierpnia 2009 r. o finansach publicznych  ( Dz. U. Nr 157 poz. 1240 z późn.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iąga się w 2012r. kredyt długoterminowy w kwocie 1.940.000 zł na sfinansowanie planowanego deficytu budżetu gminy oraz na spłatę wcześniej zaciągniętych zobowiązań z tytułu kredytów i pożycze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banku na udzielenie kredytu nastąpi w trybie ustawy o zamówieniach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łata kredytu nastąpi w latach 2013 –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Źródłem dochodu, z którego kredyt zostanie sfinansowany będzie podatek od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m spłaty kredytu wraz z odsetkami będzie weksel in blanco wraz z deklaracją wekslow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6:00Z</dcterms:created>
  <dc:creator>Preferred Customer</dc:creator>
  <dc:description/>
  <cp:keywords/>
  <dc:language>en-US</dc:language>
  <cp:lastModifiedBy>eowczarek</cp:lastModifiedBy>
  <cp:lastPrinted>2012-08-06T08:56:00Z</cp:lastPrinted>
  <dcterms:modified xsi:type="dcterms:W3CDTF">2012-09-04T07:14:00Z</dcterms:modified>
  <cp:revision>3</cp:revision>
  <dc:subject/>
  <dc:title/>
</cp:coreProperties>
</file>