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e wspólnego posiedzenia Komisji Rady Gminy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dniu 27 marc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siedzenie otworzyła Przewodnicząca Rady, przywitała radnych, Panią Małgorzatę Kulesza Wójta Gminy. W posiedzeniu udział wzięło 14 radnych, radna Janina Bąkowska nieobecna usprawiedliwiona. Lista obecności stanowi zal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rządek posiedzenia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projektów uchwa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a Rady Karolina Łazicka odczytała  protokół z ostatniego posiedzenia. Radni nie wnieśli uwag, został przyjęty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uchylająca uchwałę w sprawie zatwierdzenia i przystąpienia do realizacji przez Gminę Goworowo projektu konkursowego w ramach Programu Operacyjnego Kapitał Ludzki 2007-201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poinformowała, że pojawił się nowy możliwości składania wniosków  z tego samego projektu konkursowego POKL, który daje szersze możliwości, nowy projekt zakłada że wychowaniem  przedszkolnym zostaną objęte wszystkie dzieci w wieku 3-5 lat z terenu gminy. Uczestnictwo w nowym projekcie upowszechni wychowanie przedszkolne w gminie. Pani Wójt powiedziała, ten projekt jest korzystny dla Gminy i zwróciła się do radnych z prośbą o wyrażenie zgody na uchylenie uchwały podjętej  15 marca b.r. do poprzedniego projektu, ponieważ Gmina nie będzie mogła przystąpić do nowego projektu jeżeli nie wycofa już złożonego wniosku na przedszkol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i wyrazili zgodę na uchylenie uchwały z dnia 15 marca 2013 r. w sprawie zatwierdzenia i przystąpienia do realizacji przez Gminę Goworowo projektu konkursowego w ramach Programu Operacyjnego Kapitał Ludzki 2007 – 2013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w sprawie wprowadzenia zmian w budżecie Gminy Goworowo na 2013 r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zmieniająca  uchwałę w sprawie Wieloletniej Prognozy Finansowej Gminy Goworowo na lata 2013-2021.</w:t>
      </w:r>
    </w:p>
    <w:p>
      <w:pPr>
        <w:pStyle w:val="Bezodstpw"/>
        <w:rPr/>
      </w:pPr>
      <w:r>
        <w:rPr>
          <w:sz w:val="28"/>
          <w:szCs w:val="28"/>
        </w:rPr>
        <w:t>Pani Anna Pietras Skarbnik Gminy przedstawiła radnym wprowadzone zmiany w uchwała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a Rady zapytała czy środki przeznaczone w budżecie na drogę w Ponikwi Dużej, która nie będzie realizowana mogą być przeznaczone  na inne drog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y Andrzej Szymaniak proponuje aby te środki przeznaczyć na zakup autobusu do przewozu dziec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a pozytywnie zaopiniowała uchwały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w sprawie przyjęcia od Powiatu Ostrołęckiego zadania publiczneg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zytywna opinia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w sprawie wyboru metody ustalenia opłaty za gospodarowanie odpadami komunalnymi oraz wysokości stawki tej opłat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zytywna opinia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w sprawie przyjęcia „Programu opieki nad zwierzętami bezdomnymi oraz zapobiegania bezdomności zwierząt na terenie gminy Goworowo w 2013 r.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zytywna opin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a Rady poinformowała, że do Rady wpłynęły pism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- Dyrektora ZS Nr 1 w Goworowie o wsparcie finansowe  lub rzeczowe na nagrody dla uczestników Międzyszkolnego konkursu Wiedzy o Szkocji, konkursu potraw i festiwalu piosenki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powiedziała, że  Gmina przeznaczy kwotę 500 zl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ismo rodziców gimnazjalistów z Kunina w sprawie sprzeciwu przeniesienia oddziału gimnazjum do Goworow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tanowisko Rady – sprawa przeniesienia gimnazjum leży w gestii Dyrektorów Szkół i Pani Wójt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ismo P. Zugaja dot. umowy i należności za opracowanie historii administracji Gminy Goworow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tanowisko Rady – sprawa nie dotyczy Rad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Przewodnicząca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0:00Z</dcterms:created>
  <dc:creator>eowczarek</dc:creator>
  <dc:description/>
  <cp:keywords/>
  <dc:language>en-US</dc:language>
  <cp:lastModifiedBy>eowczarek</cp:lastModifiedBy>
  <cp:lastPrinted>2013-04-08T13:14:00Z</cp:lastPrinted>
  <dcterms:modified xsi:type="dcterms:W3CDTF">2013-04-16T06:30:00Z</dcterms:modified>
  <cp:revision>2</cp:revision>
  <dc:subject/>
  <dc:title/>
</cp:coreProperties>
</file>