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32"/>
          <w:szCs w:val="32"/>
        </w:rPr>
      </w:pPr>
      <w:r>
        <w:rPr>
          <w:b/>
          <w:sz w:val="32"/>
          <w:szCs w:val="32"/>
        </w:rPr>
        <w:t>ZARZĄDZENIE Nr 43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/11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GOWOROWO</w:t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z dnia 5 września 2011 r.</w:t>
      </w:r>
    </w:p>
    <w:p>
      <w:pPr>
        <w:pStyle w:val="Bezodstpw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konkursowej do rozstrzygnięcia Gminnego Konkursu Ekologiczno – Literackiego  „Przejrzysta Gmina”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Na podstawie art. 30 ust. 1 - 3 ustawy z dnia 8 marca 1990r o samorządzie gminnym ( Dz. U. z 2001 r. nr 142, poz. 1591 ze zm.)  zarządza się, co następuje: 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360"/>
        <w:jc w:val="both"/>
        <w:rPr/>
      </w:pPr>
      <w:r>
        <w:rPr>
          <w:sz w:val="28"/>
          <w:szCs w:val="28"/>
        </w:rPr>
        <w:t>Powołuje Komisję konkursową do rozstrzygnięcia -  Gminnego Konkursu Ekologiczno – Literackiego  „Przejrzysta Gmina” w następującym składzie: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Marek Radecki – Przewodniczący  pracownik Urzędu Gminy w Goworowie,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Jolanta Zalewska - pracownik Urzędu Gminy w Goworowie,</w:t>
      </w:r>
    </w:p>
    <w:p>
      <w:pPr>
        <w:pStyle w:val="Bezodstpw"/>
        <w:spacing w:lineRule="auto" w:line="360"/>
        <w:jc w:val="both"/>
        <w:rPr/>
      </w:pPr>
      <w:r>
        <w:rPr>
          <w:sz w:val="28"/>
          <w:szCs w:val="28"/>
        </w:rPr>
        <w:t>3) Jadwiga  Gołębiewska  - nauczyciel biologii w ZS Nr 1 w Goworowie,</w:t>
      </w:r>
    </w:p>
    <w:p>
      <w:pPr>
        <w:pStyle w:val="Bezodstpw"/>
        <w:spacing w:lineRule="auto" w:line="360"/>
        <w:jc w:val="both"/>
        <w:rPr/>
      </w:pPr>
      <w:r>
        <w:rPr>
          <w:sz w:val="28"/>
          <w:szCs w:val="28"/>
        </w:rPr>
        <w:t>4) Ewa Wójtowicz- nauczyciel biologii w Szkole Podstawowej w Szczawinie,</w:t>
      </w:r>
    </w:p>
    <w:p>
      <w:pPr>
        <w:pStyle w:val="Bezodstpw"/>
        <w:spacing w:lineRule="auto" w:line="360"/>
        <w:jc w:val="both"/>
        <w:rPr/>
      </w:pPr>
      <w:r>
        <w:rPr>
          <w:sz w:val="28"/>
          <w:szCs w:val="28"/>
        </w:rPr>
        <w:t>5) Anna   Ruszczyk  -  nauczyciel biologii w Szkole Podstawowej w Pasiekach,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Iwona Duda    - nauczyciel biologii w Szkole Podstawowej w Kuninie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kurs  zostanie zakończony  do 30 listopada 2011   w oparciu o regulamin będący załącznikiem wniosku do WFOŚ i GW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rządzenie 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29:00Z</dcterms:created>
  <dc:creator>eowczarek</dc:creator>
  <dc:description/>
  <cp:keywords/>
  <dc:language>en-US</dc:language>
  <cp:lastModifiedBy>Preferred Customer</cp:lastModifiedBy>
  <cp:lastPrinted>2011-09-13T13:04:00Z</cp:lastPrinted>
  <dcterms:modified xsi:type="dcterms:W3CDTF">2011-09-13T11:08:00Z</dcterms:modified>
  <cp:revision>10</cp:revision>
  <dc:subject/>
  <dc:title/>
</cp:coreProperties>
</file>