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 WYDANIU DECYZJI 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60" w:hanging="0"/>
        <w:rPr>
          <w:b/>
          <w:b/>
          <w:bCs/>
          <w:szCs w:val="28"/>
        </w:rPr>
      </w:pPr>
      <w:r>
        <w:rPr>
          <w:szCs w:val="28"/>
        </w:rPr>
        <w:t xml:space="preserve">             </w:t>
      </w:r>
      <w:r>
        <w:rPr>
          <w:b/>
          <w:bCs/>
          <w:szCs w:val="28"/>
        </w:rPr>
        <w:t xml:space="preserve">Zawiadamia się zgodnie z art. 61 § 4 ustawy z dnia 14 czerwca 1960 roku  Kodeksu Postępowania Administracyjnego ( z póż. zm) oraz                art. 53 ust. 1 ustawy z dnia 27 marca 2003 r. o planowaniu                                           i zagospodarowaniu przestrzennym (Dz. U. Nr  80, poz. 717 z 2003 r.                         z późn. zm.), że w dniu 2008.09.19   zostało wszczęte postępowanie na wniosek Pana Antoniego Mulawki – Sekretarza Gminy  Goworowo – działającego  w imieniu i na rzecz Gminy Goworowo </w:t>
      </w:r>
      <w:r>
        <w:rPr>
          <w:b/>
          <w:szCs w:val="28"/>
        </w:rPr>
        <w:t>, ul. Ostrołęcka 21, 07 – 440 Goworowo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w sprawie wydania   decyzji   lokalizacji  inwestycji   celu publicznego  dla inwestycji polegającej na </w:t>
      </w:r>
      <w:r>
        <w:rPr>
          <w:b/>
          <w:szCs w:val="28"/>
        </w:rPr>
        <w:t xml:space="preserve">„ Budowie oczyszczalni ścieków Brzeźno” wraz z budową towarzyszącej infrastruktury obsługującej projektowaną oczyszczalnię ścieków w miejscowości Brzeźno,                             gm. Goworowo, </w:t>
      </w:r>
      <w:r>
        <w:rPr>
          <w:szCs w:val="28"/>
        </w:rPr>
        <w:t>obejmująca;</w:t>
      </w:r>
    </w:p>
    <w:p>
      <w:pPr>
        <w:pStyle w:val="TextBody"/>
        <w:ind w:left="357" w:hanging="0"/>
        <w:rPr/>
      </w:pPr>
      <w:r>
        <w:rPr>
          <w:szCs w:val="28"/>
        </w:rPr>
        <w:t>-  wylot ścieków oczyszczonych  do odbiornika  wraz z umocnieniem  dna                   i skarp rowu, powierzchnia zabudowy ca35 m2</w:t>
      </w:r>
      <w:r>
        <w:rPr>
          <w:b/>
          <w:szCs w:val="28"/>
        </w:rPr>
        <w:t xml:space="preserve"> -  na dz. o nr ewid. 33 położona w obrębie gruntów PGR Brzeżno  , gm. Goworowo</w:t>
      </w:r>
    </w:p>
    <w:p>
      <w:pPr>
        <w:pStyle w:val="TextBody"/>
        <w:ind w:left="357" w:hanging="0"/>
        <w:rPr/>
      </w:pPr>
      <w:r>
        <w:rPr>
          <w:szCs w:val="28"/>
        </w:rPr>
        <w:t xml:space="preserve">- rurociąg ścieków oczyszczonych – obiekt liniowy infrastruktury technicznej; rurociąg podziemny, ciśnieniowy DN 150 mm, długości                        L= ca450 m – </w:t>
      </w:r>
      <w:r>
        <w:rPr>
          <w:b/>
          <w:szCs w:val="28"/>
        </w:rPr>
        <w:t>obejmujący dz. o nr ewid. 6, 7, 29 i 30 położone w obrębie gruntów PGR Brzeżno ,   gm. Goworowo</w:t>
      </w:r>
    </w:p>
    <w:p>
      <w:pPr>
        <w:pStyle w:val="TextBody"/>
        <w:ind w:left="357" w:hanging="0"/>
        <w:rPr/>
      </w:pPr>
      <w:r>
        <w:rPr>
          <w:szCs w:val="28"/>
        </w:rPr>
        <w:t xml:space="preserve">- doprowadzenie energii elektrycznej  - obiekt liniowy infrastruktury technicznej: linia  napowietrzna podwieszona na istniejących słupach. Długość linii napowietrznej L  = ca 270 m. Długość przyłącza kablowego                 ( kabel ziemny) L=ca50 m – </w:t>
      </w:r>
      <w:r>
        <w:rPr>
          <w:b/>
          <w:szCs w:val="28"/>
        </w:rPr>
        <w:t xml:space="preserve">obejmujący dz. o nr ewid. 8/2 położoną                       w obrębie gruntów PGR Brzeżno  , gm. Goworowo, </w:t>
      </w:r>
    </w:p>
    <w:p>
      <w:pPr>
        <w:pStyle w:val="TextBody"/>
        <w:ind w:left="357" w:hanging="0"/>
        <w:rPr/>
      </w:pPr>
      <w:r>
        <w:rPr>
          <w:b/>
          <w:szCs w:val="28"/>
        </w:rPr>
        <w:t>dz. o nr ewid. 433, 431, 430, 427, 424, 420, 419, 416, 415, 413 i 392 położone  w obrębie gruntów  Brzeżno Wieś , gm.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W związku z powyższym informuje się, że z wnioskiem można zapoznać się w siedzibie Urzędu Gminy w Goworowie przy ul. Ostrołęcka 21, pokój nr 23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Uwagi i wnioski można składać w terminie do dnia 18.11.2008 roku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Janusz Bogusław Gaje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Goworowo, dnia 10.10.2008 r.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28:00Z</dcterms:created>
  <dc:creator>Urząd Gminy</dc:creator>
  <dc:description/>
  <cp:keywords/>
  <dc:language>en-US</dc:language>
  <cp:lastModifiedBy>aziemek</cp:lastModifiedBy>
  <cp:lastPrinted>2008-10-24T09:08:00Z</cp:lastPrinted>
  <dcterms:modified xsi:type="dcterms:W3CDTF">2008-10-24T09:49:00Z</dcterms:modified>
  <cp:revision>23</cp:revision>
  <dc:subject/>
  <dc:title/>
</cp:coreProperties>
</file>