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 Nr XXV/166/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 Gminy  Goworow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października 2012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chwalenia Gminnego Programu Profilaktyki i Rozwiązywania Problemów Alkoholowych  na rok 201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art. 4¹ ust. 2 ustawy z dnia 26 października 1982 r. o wychowaniu w trzeźwości   i przeciwdziałaniu alkoholizmowi Dz. U . z 2007 r. Nr 70, poz. 473 z późniejszymi zmianami)   uchwala się, co następuje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Uchwala się Gminny Program Profilaktyki i Rozwiązywania Problemów Alkoholowych                 w brzmieniu określonym w załączniku do uchwał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raci moc uchwała Nr XIV/87/11  Rady Gminy Goworowo z dnia 30 listopada 2011r. w sprawie uchwalenia Gminnego Programu Rozwiązywania Problemów Alkoholowych na 2012 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Uchwała wchodzi w życie z dniem 1 stycznia 2013r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Cs/>
        </w:rPr>
        <w:t>Przewodnicząca Rad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Karolina Łazic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/>
        <w:t xml:space="preserve">                                   </w:t>
      </w:r>
      <w:r>
        <w:rPr/>
        <w:tab/>
        <w:tab/>
        <w:tab/>
        <w:t xml:space="preserve">      </w:t>
      </w:r>
      <w:r>
        <w:rPr>
          <w:b/>
          <w:bCs/>
        </w:rPr>
        <w:t>Załącznik do Uchwał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Nr XXV/166/12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Rady Gminy Goworow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z dnia 30.10.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280" w:after="280"/>
        <w:jc w:val="center"/>
        <w:rPr>
          <w:szCs w:val="28"/>
        </w:rPr>
      </w:pPr>
      <w:r>
        <w:rPr>
          <w:szCs w:val="28"/>
        </w:rPr>
        <w:t>Gminny Program Profilaktyki Rozwiązywania Problemów Alkoholowych  dla gminy Goworowo na rok 2013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Wstęp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Diagnoza problem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Cele  program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Realizatorzy program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Zapobieganie uzależnieniom wśród dzieci i młodzieży szkolnej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Działania profilaktyczno – edukacyjne dla mieszkańców gmin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Zwiększenie dostępności pomocy terapeutycznej oraz leczenia dla osób uzależnionych i ich rodzin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Zabezpieczenie finansowe programu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57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57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57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.  </w:t>
      </w:r>
      <w:r>
        <w:rPr>
          <w:b/>
          <w:bCs/>
        </w:rPr>
        <w:t>Wstęp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Problemy wynikające z picia alkoholu stanowią obecnie jedną  z ważniejszych kwestii społecznych. Zjawiska te mają bowiem istotny wpływ zarówno na poczucie bezpieczeństwa społecznego, ogólny stan zdrowia Polaków, zdolność do konkurencji na wymagającym rynku pracy, a także relacje interpersonalne w środowisku rodzinnym. Uzależnienie od alkoholu jest chorobą niszczącą człowieka we wszystkich sferach jego człowieczeństwa i jego aktywności. Prowadzi do degradacji życia psychicznego, moralnego i religijnego. Zwykle dopiero na końcu następuje degradacja fizyczna, która dla wielu staje się, niestety jedynym motywem, który skłania do przestania picia alkoholu. Szkody wynikające z nadużywania alkoholu występują w bardzo różnych obszarach polskiej rzeczywistości. Nie można ich uniknąć, ale można zmniejszyć ich rozmiary i dotkliwość. Picie alkoholu w dalszym ciągu postrzegane jest jednak jako swoisty sposób na życie – sposób na rozwiązanie problemów. Należy stwierdzić, że alkohol we wszystkich jego postaciach jest bardzo łatwo dostępny i nie ma problemów z jego nabyciem. Istotny jest również fakt nasilania się zjawiska systematycznego picia oraz zwiększania picia wśród młodzieży oraz ścisły związek między wczesną inicjacją alkoholową a spożywaniem dużych ilości alkoholu, zażywaniem narkotyków i przestępczością. Zdecydowana większość osób dorosłej populacji społeczeństwa naszej gminy to ludzie pijący umiarkowanie i rozsądnie. Nadmierne picie – zbyt duże do własnych możliwości – jest powodem pogarszania się sytuacji materialnej i zdrowotnej, zmniejszania aktywności zawodowej oraz powoduje wzrost liczby wykroczeń, przestępstw i wypadków w ruchu drogowym. Bezrobocie i brak realnych perspektyw na polepszenie sytuacji materialnej są przyczynami rozszerzania się kręgu osób nadużywających alkohol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odstawą prawną wszystkich działań związanych z rozwiązywaniem problemów alkoholowych stanowi ustawa z dnia 26 października 1982 r. o wychowaniu w trzeźwości i przeciwdziałaniu alkoholizmowi (tekst jednolity Dz. U. Nr 70 poz. 473 z 2007 r z późniejszymi zmianami) oraz ustawa o pomocy społecznej z dnia 12 marca 2004r. Dz. U. Nr 175 z 2009r.,  poz. 1362 z późniejszymi zmianami. Zgodnie z treścią ustawy o wychowaniu w trzeźwości i przeciwdziałaniu alkoholizmowi samorządy gmin uzyskały kompetencje do podjęcia działań z zakresu profilaktyki i rozwiązywania problemów alkoholowych. Gmina z racji dysponowania wiedzą o problemach swoich mieszkańców oraz o dostępnych zasobach, może przedsięwziąć środki zaradcze oraz naprawcze skierowane do społeczności. Działania te ujęte są w „Gminnym Programie Profilaktyki i Rozwiązywania Problemów Alkoholowych. Program ukierunkowany jest trójstronnie, czyli na rozwiązywanie obecnych problemów i zapobieganie powstawaniu nowych, a przede wszystkim na profilaktykę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Oznacza to także podejmowanie działań związanych z promocją zdrowia. Pozwalają one na zwiększenie kontroli nad swoim zdrowiem i poprawę jego stanu. 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II. DIAGNOZA  PROBLEMU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Zjawisko alkoholizmu  jest często efektem braku umiejętności radzenia sobie w trudnych sytuacjach życiowych. Uciążliwe jest również dokładne zdiagnozowanie środowiska, gdyż nadal jest to problem ukryty. Z danych uzyskanych od Gminnej Komisji Rozwiązywania Problemów Alkoholowych działającej przy Urzędzie Gminy w Goworowie wynika że na dzień 1.09.2012r. w 2012r zgłoszonych zostało 17 osób mających  problem z alkoholem. Natomiast do Sądu złożono 8 wniosków. Świadomość społeczna w zakresie leczenia od uzależnienia od alkoholu w ostatnim okresie zwiększyła się, ponieważ coraz więcej osób samodzielnie podejmuje decyzje o podjęciu leczenia odwykowego i w związku z tym zwiększa się liczba osób korzystających z Punktu Konsultacyjnego d.s. Uzależnień działającego przy Gminnym Ośrodku Pomocy Społecznej w Goworowie. Niestety problem z alkoholem mają coraz młodsi ludzie. Do Gminnej Komisji zgłaszane są osoby mające niewiele ponad 20 lat, dlatego jest to zjawisko bardzo niepokojące. </w:t>
      </w:r>
    </w:p>
    <w:p>
      <w:pPr>
        <w:pStyle w:val="Normal"/>
        <w:spacing w:lineRule="auto" w:line="360" w:before="280" w:after="280"/>
        <w:jc w:val="both"/>
        <w:rPr/>
      </w:pPr>
      <w:r>
        <w:rPr/>
        <w:t>Również miejscowy Posterunek Policji informuje o powtarzającej się  liczbie osób prowadzących pojazdy mechaniczne  pod wpływem alkoholu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Zapobieganiu pojawienia się lub rozwojowi niekorzystnego zjawiska służy profilaktyka. </w:t>
      </w:r>
    </w:p>
    <w:p>
      <w:pPr>
        <w:pStyle w:val="Normal"/>
        <w:spacing w:lineRule="auto" w:line="360" w:before="280" w:after="280"/>
        <w:jc w:val="both"/>
        <w:rPr/>
      </w:pPr>
      <w:r>
        <w:rPr/>
        <w:t>Gminny Program Rozwiązywania Problemów Alkoholowych stanowi spis działań będących jednocześnie zadaniami własnymi gminy w obszarze tych zagadnień społecznych, które będą realizowane w roku 2013. Zawarte w programie kierunki działań oraz doświadczenia zdobyte w ciągu ostatnich lat wskazują, że w najbliższym czasie należy zwrócić uwagę na;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III. CELE    PROGRAMU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większanie dostępności pomocy terapeutycznej i rehabilitacyjnej dla osób uzależnionych od alkoholu. Udzielenie rodzinom, w których występują problemy alkoholowe pomocy psychospołecznej i prawnej, a w szczególności ochrony przed przemocą w rodzi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rofilaktyka uzależnień  skierowana do dzieci i młodzieży szkoln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Edukacja rodziców w zakresie i wspierania trzeźwości swoich dziec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romowanie postaw społecznych ważnych dla profilaktyki i rozwiązywania problemów alkoholow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Rozwój potencjalnych form pomocy psychologicznej dla dzieci wychowujących się w rodzinach alkoholowych Doskonalenie gminnego systemu przeciwdziałania przemocy w rodzi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Ścisła współpraca z  zespołem interdyscyplinarnym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odnoszenie kwalifikacji osób pracujących w dziedzinie profilaktyk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Szkolenia informacyjno edukacyjne dla nauczycieli i wychowawców dotyczące przeciwdziałania alkoholizmowi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Edukacja publiczna w zakresie problematyki alkoholow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Rozwijanie szkolnych i środowiskowych programów profilaktycznych mających na celu przeciwdziałanie nudzie, organizację wolnego czasu, budowanie poczucia własnej wartości, asertywne wyrażanie siebie, umiejętność przeciwstawiania się grup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Wspieranie działalności sportowej wśród dzieci i młodzieży jako profilaktyka przeciwdziałania alkoholizmow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Działalność świetlic środowiskow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Prowadzenie Punktu Konsultacyjnego do Spraw Uzależnień dla osób z problemem uzależnienia i członków ich rodzin.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Współpraca z instytucjami i organizacjami w dziedzinie profilaktyk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Wspieranie i organizowanie imprez profilaktycz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Wspieranie i organizowanie wypoczynku letniego i zimowego dzieci i młodzieży z rodzin z problemem alkoholowym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Kontrola rynku napojów alkoholowych zwłaszcza w kontekście przestrzegania zakazu sprzedaży alkoholu nieletnim. 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IV  REALIZATORZY PROGRAMU</w:t>
      </w:r>
    </w:p>
    <w:p>
      <w:pPr>
        <w:pStyle w:val="Normal"/>
        <w:spacing w:lineRule="auto" w:line="360" w:before="280" w:after="280"/>
        <w:jc w:val="both"/>
        <w:rPr/>
      </w:pPr>
      <w:r>
        <w:rPr/>
        <w:t>Realizacją Gminnego Programu Profilaktyki i Rozwiązywania Problemów Alkoholowych,  kieruje Gminny Ośrodek Pomocy Społecznej w Goworowie oraz Wójt Gminy w Goworowie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/>
        <w:t xml:space="preserve">Osoby odpowiedzialne za realizacje programu współpracują z Gminną Komisją Rozwiązywania Problemów Alkoholowych oraz innymi podmiotami, których działalność warunkuje efektywność podejmowanych zadań. 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bCs/>
        </w:rPr>
        <w:t>Do osób i instytucji odpowiedzialnych w ramach swoich kompetencji                                           za        przeciwdziałanie i profilaktykę uzależnień należ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Cs/>
        </w:rPr>
      </w:pPr>
      <w:r>
        <w:rPr>
          <w:bCs/>
        </w:rPr>
        <w:t>Gminna Komisja Rozwiązywania Problemów Alkoholow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Cs/>
        </w:rPr>
      </w:pPr>
      <w:r>
        <w:rPr>
          <w:bCs/>
        </w:rPr>
        <w:t>Urząd Gminy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Cs/>
        </w:rPr>
      </w:pPr>
      <w:r>
        <w:rPr>
          <w:bCs/>
        </w:rPr>
        <w:t>Rada Gminy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Cs/>
        </w:rPr>
      </w:pPr>
      <w:r>
        <w:rPr>
          <w:bCs/>
        </w:rPr>
        <w:t>Gminny Ośrodek Pomocy Społecznej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Cs/>
        </w:rPr>
      </w:pPr>
      <w:r>
        <w:rPr>
          <w:bCs/>
        </w:rPr>
        <w:t>Gminny Ośrodek Kultury Sportu i Rekreacji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Cs/>
        </w:rPr>
      </w:pPr>
      <w:r>
        <w:rPr>
          <w:bCs/>
        </w:rPr>
        <w:t>Policja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Cs/>
        </w:rPr>
      </w:pPr>
      <w:r>
        <w:rPr>
          <w:bCs/>
        </w:rPr>
        <w:t>Parafie działające na terenie gminy Goworowo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Cs/>
        </w:rPr>
      </w:pPr>
      <w:r>
        <w:rPr>
          <w:bCs/>
        </w:rPr>
        <w:t>Pedagog szkolny, wychowawcy i nauczyciele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Cs/>
        </w:rPr>
      </w:pPr>
      <w:r>
        <w:rPr>
          <w:bCs/>
        </w:rPr>
        <w:t>Przychodnie lekarskie działające na terenie gminy,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bCs/>
        </w:rPr>
      </w:pPr>
      <w:r>
        <w:rPr>
          <w:bCs/>
        </w:rPr>
        <w:t>Punkt Konsultacyjny do Spraw Uzależnień.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>Wszystkie te instytucje współpracują przy realizacji Gminnego Programu Profilaktyki i Rozwiązywania Problemów Alkoholowych. Również ważną rolę  spełniają instytucje współpracujące do których należą Ośrodek Terapii Uzależnień w Ostrołęce oraz grupy Anonimowych Alkoholików a także znajdujący się na terenie gminy Niepubliczny Zakład Opieki Zdrowotnej Monar w Lipiance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V  Zapobieganie uzależnieniom wśród dzieci i młodzieży szkolnej.</w:t>
      </w:r>
    </w:p>
    <w:p>
      <w:pPr>
        <w:pStyle w:val="Normal"/>
        <w:spacing w:lineRule="auto" w:line="360" w:before="280" w:after="280"/>
        <w:ind w:firstLine="708"/>
        <w:jc w:val="both"/>
        <w:rPr>
          <w:bCs/>
        </w:rPr>
      </w:pPr>
      <w:r>
        <w:rPr>
          <w:bCs/>
        </w:rPr>
        <w:t>Głównym celem w zakresie profilaktyki uzależnień wśród dzieci i młodzieży jest stosowanie różnych środków  w celu zapobiegania oraz rozwojowi zagrożeń wynikających ze spożywania napojów alkoholowych i stosowania środków psychoaktywnych. Przekazywanie informacji i edukacja  w zakresie rozwiązywania problemów alkoholowych. Propagowanie zdrowego stylu życia poprzez strategie działań alternatywnych.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>Do głównych zadań należy;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</w:rPr>
        <w:t>Prowadzenie programów profilaktycznych o charakterze informacyjnym    i edukacyjnym dla młodzieży szkolnej (warsztaty psychoedukacyjne, pogadanki, program NOE dla klas III gimnazjum oraz przedstawienia teatralno profilaktyczne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Cs/>
        </w:rPr>
      </w:pPr>
      <w:r>
        <w:rPr>
          <w:bCs/>
        </w:rPr>
        <w:t>Podejmowanie działań edukacyjnych dla rodziców po uzgodnieniu z dyrektorami szkól na terenie gmin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Cs/>
        </w:rPr>
        <w:t>Prowadzenie zajęć edukacyjnych dla nauczycieli i wychowawców (spotkania i warsztaty mówiące o zagrożeniach uzależnieniem i sposobach pracy z trudną młodzieżą 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Cs/>
        </w:rPr>
        <w:t>Wspieranie działań profilaktycznych opracowanych i realizowanych przez młodzież (konkurs na temat uzależnień i konkurs piosenki, finansowanie nagród oraz pomoc merytoryczna przy układaniu pytań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Cs/>
        </w:rPr>
      </w:pPr>
      <w:r>
        <w:rPr>
          <w:bCs/>
        </w:rPr>
        <w:t>Dofinansowywanie i wspieranie inicjatyw propagujących zdrowy styl życia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Cs/>
        </w:rPr>
      </w:pPr>
      <w:r>
        <w:rPr>
          <w:bCs/>
        </w:rPr>
        <w:t>Wspieranie zajęć profilaktycznych dających możliwość alternatywnego spędzania czasu wolnego (sport – finansowe wsparcie klubów sportowych oraz innych dziecięcych i młodzieżowych grup sportowych, zajęcia kulturalne w tym  wyjazd na koncert mikołajkowy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Finansowanie wypoczynku letniego dla dzieci i młodzieży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bCs/>
        </w:rPr>
      </w:pPr>
      <w:r>
        <w:rPr>
          <w:bCs/>
        </w:rPr>
        <w:t>Propagowanie wolontariatu wśród młodzieży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VI  Działanie profilaktyczno – edukacyjne dla mieszkańców gminy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Głównym zadaniem  w tych  działaniach jest zaangażowanie społeczności lokalnej                w promowanie zdrowego stylu życia i zmniejszanie skutków wynikających z nadużywania alkoholu  poprzez wzrost świadomości społecznej i zmian cech środowiska lokalnego.</w:t>
      </w:r>
    </w:p>
    <w:p>
      <w:pPr>
        <w:pStyle w:val="Normal"/>
        <w:spacing w:lineRule="auto" w:line="360" w:before="280" w:after="280"/>
        <w:jc w:val="both"/>
        <w:rPr/>
      </w:pPr>
      <w:r>
        <w:rPr/>
        <w:t>Główne działani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Prowadzenie w gminie akcji informacyjnej poprzez dostęp do materiałów mówiących o uzależnieniach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ropagowanie zdrowego stylu życia poprzez zorganizowanie i udział w imprezach rekreacyjnych i festynie „Bawmy się trzeźwo i żyjmy zdrowo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spieranie i dofinansowywanie inicjatyw propagujących trzeźwe życi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ofinansowanie pielgrzymki w intencji trzeźwości z Ostrołęki do Niepokalanowa (dofinansowanie żywności dla pielgrzymów – posiłków przygotowanych przez mieszkańców wyznaczonej miejscowości) w wysokości 400 zł. dla jednej wsi.            O pomoc mogą ubiegać się sołtysi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Współfinansowanie i współpraca z policją w ramach policyjnych akcji na drogach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VII  Zwiększenie dostępności pomocy terapeutycznej oraz leczenia dla osób uzależnionych i ich rodzi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ontynuacja działania Punktu Konsultacyjnego d.s. Uzależnień w wymiarze 8 godzin w tygod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dnoszenie kwalifikacji osób zajmujących się problemem alkohol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Funkcjonowanie Gminnej Komisji Rozwiązywania Problemów Alkohol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Bieżąca informacja społeczności o działaniu Punktu Konsultacyjnego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Czynny udział członków Gminnej Komisji Rozwiązywania Problemów alkoholowych w zespołach interdyscyplinarnych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VIII. </w:t>
      </w:r>
      <w:r>
        <w:rPr/>
        <w:t xml:space="preserve">  </w:t>
      </w:r>
      <w:r>
        <w:rPr>
          <w:b/>
          <w:bCs/>
        </w:rPr>
        <w:t>Zabezpieczenie finansowe programu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Zasadą finansowania niniejszego programu są środki z rocznych opłat                                  za     korzystanie z zezwoleń na sprzedaż napojów alkoholowych wnoszonych przez prowadzące tę sprzedaż podmioty gospodarcze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Zasady wynagrodzenia członków Gminnej Komisji Rozwiązywania Problemów Alkoholowych za udział w posiedzeniach komisji oraz udział w rozprawach sądowych – 120,00 PLN dla przewodniczącego komisji oraz dla pozostałych członków komisji – 70,00 PLN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7:00Z</dcterms:created>
  <dc:creator>DL</dc:creator>
  <dc:description/>
  <cp:keywords/>
  <dc:language>en-US</dc:language>
  <cp:lastModifiedBy>eowczarek</cp:lastModifiedBy>
  <cp:lastPrinted>2012-11-09T12:37:00Z</cp:lastPrinted>
  <dcterms:modified xsi:type="dcterms:W3CDTF">2012-12-21T11:57:00Z</dcterms:modified>
  <cp:revision>2</cp:revision>
  <dc:subject/>
  <dc:title>Gminny Program Profilaktyki Rozwiązywania Problemów Alkoholowych dla gminy Goworowo na rok 2006 </dc:title>
</cp:coreProperties>
</file>