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0" w:hanging="0"/>
        <w:rPr>
          <w:b/>
          <w:b/>
          <w:bCs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</w:t>
      </w:r>
      <w:r>
        <w:rPr>
          <w:bCs/>
          <w:szCs w:val="28"/>
        </w:rPr>
        <w:t xml:space="preserve">art. 53 ust. 1 ustawy z dnia 27 marca 2003 r.                      o planowaniu i zagospodarowaniu przestrzennym (Dz. U. Nr  80, poz. 717                     z 2003 r. z późn. zm.), zawiadamia się że w dniu 2008.12.12   na wniosek Pana Antoniego Mulawki – Sekretarza Gminy  Goworowo – działającego  w imieniu i na rzecz Gminy Goworowo </w:t>
      </w:r>
      <w:r>
        <w:rPr>
          <w:szCs w:val="28"/>
        </w:rPr>
        <w:t>, ul. Ostrołęcka 21, 07 – 440 Goworowo</w:t>
      </w:r>
      <w:r>
        <w:rPr>
          <w:b/>
          <w:bCs/>
          <w:szCs w:val="28"/>
        </w:rPr>
        <w:t xml:space="preserve">  została </w:t>
      </w:r>
      <w:r>
        <w:rPr>
          <w:szCs w:val="28"/>
        </w:rPr>
        <w:t xml:space="preserve">wydana   decyzja nr 4/08 o ustaleniu lokalizacji  inwestycji   celu publicznego  dla inwestycji polegającej na </w:t>
      </w:r>
      <w:r>
        <w:rPr>
          <w:b/>
          <w:szCs w:val="28"/>
        </w:rPr>
        <w:t xml:space="preserve">„ Budowie oczyszczalni ścieków Brzeźno” wraz z budową towarzyszącej infrastruktury obsługującej projektowaną oczyszczalnię ścieków w miejscowości Brzeźno, gm. Goworowo, </w:t>
      </w:r>
      <w:r>
        <w:rPr>
          <w:szCs w:val="28"/>
        </w:rPr>
        <w:t>obejmująca;</w:t>
      </w:r>
    </w:p>
    <w:p>
      <w:pPr>
        <w:pStyle w:val="TextBody"/>
        <w:ind w:left="357" w:hanging="0"/>
        <w:rPr/>
      </w:pPr>
      <w:r>
        <w:rPr>
          <w:szCs w:val="28"/>
        </w:rPr>
        <w:t>-  wylot ścieków oczyszczonych  do odbiornika  wraz z umocnieniem  dna                   i skarp rowu, powierzchnia zabudowy ca35 m2</w:t>
      </w:r>
      <w:r>
        <w:rPr>
          <w:b/>
          <w:szCs w:val="28"/>
        </w:rPr>
        <w:t xml:space="preserve"> -  na dz. o nr ewid. 33 położona w obrębie gruntów PGR Brzeżno  , gm. Goworowo</w:t>
      </w:r>
    </w:p>
    <w:p>
      <w:pPr>
        <w:pStyle w:val="TextBody"/>
        <w:ind w:left="357" w:hanging="0"/>
        <w:rPr/>
      </w:pPr>
      <w:r>
        <w:rPr>
          <w:szCs w:val="28"/>
        </w:rPr>
        <w:t xml:space="preserve">- rurociąg ścieków oczyszczonych – obiekt liniowy infrastruktury technicznej; rurociąg podziemny, ciśnieniowy DN 150 mm, długości                        L= ca450 m – </w:t>
      </w:r>
      <w:r>
        <w:rPr>
          <w:b/>
          <w:szCs w:val="28"/>
        </w:rPr>
        <w:t>obejmujący dz. o nr ewid. 6, 7, 29 i 30 położone w obrębie gruntów PGR Brzeżno ,   gm. Goworowo</w:t>
      </w:r>
    </w:p>
    <w:p>
      <w:pPr>
        <w:pStyle w:val="TextBody"/>
        <w:ind w:left="357" w:hanging="0"/>
        <w:rPr/>
      </w:pPr>
      <w:r>
        <w:rPr>
          <w:szCs w:val="28"/>
        </w:rPr>
        <w:t xml:space="preserve">- doprowadzenie energii elektrycznej  - obiekt liniowy infrastruktury technicznej: linia  napowietrzna podwieszona na istniejących słupach. Długość linii napowietrznej L  = ca 270 m. Długość przyłącza kablowego                 ( kabel ziemny) L=ca50 m – </w:t>
      </w:r>
      <w:r>
        <w:rPr>
          <w:b/>
          <w:szCs w:val="28"/>
        </w:rPr>
        <w:t xml:space="preserve">obejmujący dz. o nr ewid. 8/2 położoną                       w obrębie gruntów PGR Brzeżno  , gm. Goworowo, </w:t>
      </w:r>
    </w:p>
    <w:p>
      <w:pPr>
        <w:pStyle w:val="TextBody"/>
        <w:ind w:left="357" w:hanging="0"/>
        <w:rPr/>
      </w:pPr>
      <w:r>
        <w:rPr>
          <w:b/>
          <w:szCs w:val="28"/>
        </w:rPr>
        <w:t>dz. o nr ewid. 433, 431, 430, 427, 424, 420, 419, 416, 415, 413 i 392 położone  w obrębie gruntów  Brzeżno Wieś ,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a 21, pokój nr 23 w godzinach urzędowani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  <w:sz w:val="28"/>
          <w:szCs w:val="28"/>
        </w:rPr>
        <w:t>Od decyzji niniejszej służy odwołanie do Samorządowego Kolegium Odwoławczego za pośrednictwem Wójta Gminy Goworowo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 Gajewsk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12 grudnia 2008 r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6:00Z</dcterms:created>
  <dc:creator>Urząd Gminy</dc:creator>
  <dc:description/>
  <cp:keywords/>
  <dc:language>en-US</dc:language>
  <cp:lastModifiedBy>aziemek</cp:lastModifiedBy>
  <cp:lastPrinted>2008-12-16T08:47:00Z</cp:lastPrinted>
  <dcterms:modified xsi:type="dcterms:W3CDTF">2008-12-16T07:47:00Z</dcterms:modified>
  <cp:revision>3</cp:revision>
  <dc:subject/>
  <dc:title>O B W I E S Z C Z E N I E </dc:title>
</cp:coreProperties>
</file>