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G. 6220.1.2011-13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oworowo o wystąpieniu do organów uzgadniając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że w dniu  26.07.2013 r. w związku z uzupełnieniem z dnia 10.09.2012 roku  przez TP EmiTel Sp z o.o., ul. Pilotów 4c, 31-462 Kraków  raportu oddziaływania na środowisko w sprawie  </w:t>
      </w:r>
      <w:r>
        <w:rPr/>
        <w:t>wydania decyzji  o środowiskowych uwarunkowaniach zgody na realizację przedsięwzięcia polegającego  na;</w:t>
      </w:r>
      <w:r>
        <w:rPr>
          <w:bCs/>
        </w:rPr>
        <w:t xml:space="preserve">  </w:t>
      </w:r>
      <w:r>
        <w:rPr/>
        <w:t>„Budowie wieży kratowej wolnostojącej h=148,5 m n.p.t., z kontenerem technologicznym, agregatem prądotwórczym, kontenerową stacją transformatorową i platformą anten satelitarnych  i ogrodzeniem działki na terenie części  działki   nr 383 położonej w obrębie gruntów Jawory Podmaście,                              gm. Goworowo , wystąpiono do organów uzgadniających – Państwowego Wojewódzkiego Inspektora Sanitarnego w Warszawie i  Regionalnego Dyrektora Ochrony Środowiska w Warszawie o uzgodnienie uzupełnionego raportu.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 zmianami raportu  można zapoznać się w Urzędzie Gminy w Goworowie, ul. Ostrołęcka 21 , pok. Nr 11 od poniedziałku do piątku w godzinach 7.30 – 15.30.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Z up. Wójta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26.07.2013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8:00Z</dcterms:created>
  <dc:creator>Urząd Gminy</dc:creator>
  <dc:description/>
  <cp:keywords/>
  <dc:language>en-US</dc:language>
  <cp:lastModifiedBy>aziemek</cp:lastModifiedBy>
  <cp:lastPrinted>2013-07-31T08:53:00Z</cp:lastPrinted>
  <dcterms:modified xsi:type="dcterms:W3CDTF">2013-07-31T06:54:00Z</dcterms:modified>
  <cp:revision>4</cp:revision>
  <dc:subject/>
  <dc:title>O B W I E S Z C Z E N I E</dc:title>
</cp:coreProperties>
</file>