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Protokół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z posiedzenia Komisji Oświaty, Kultury i Zdrowia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6 czerwc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siedzenie otworzyła Przewodnicząca Komisji Agata Majk, przywitała członków komisji, oraz inspektora ds. oświaty Pana Jana Ziębę 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posiedzeniu udział wzięli członkowie wg. załączonej listy obecnośc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przedstawiła porządek posiedzenia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projektu uchwały w sprawie przystąpienia i realizacji przez Gminę Goworowo do projektu konkursowego  „Wspinamy się ku szczytom wiedzy” ramach  Programu Kapitał Ludzki 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1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odczytała protokół z ostatniego posiedzeni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Ad.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poprosiła o przestawienie informacji o projekc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 Jan Zięba poinformował, że program ten jest kontynuacją  już realizowanego przez szkoły programu oprócz szkoły w Szczawinie. Po spotkaniach z Dyrektorami Szkół, którzy zgłosili potrzebę kontynuacji tego programu, został przygotowany wniosek , który został pozytywnie zaopiniowany przez Mazowiecką Jednostkę Wdrażania. W związku z powyższym  konieczne jest podjęcie przez Radę uchwały w tej spra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jektem objętych będzie 81 uczniów ze wszystkich szkół na terenie gminy, w całości sfinansowany jest ze środków  z zewnątrz.</w:t>
      </w:r>
    </w:p>
    <w:p>
      <w:pPr>
        <w:pStyle w:val="Bezodstpw"/>
        <w:jc w:val="both"/>
        <w:rPr/>
      </w:pPr>
      <w:r>
        <w:rPr>
          <w:sz w:val="28"/>
          <w:szCs w:val="28"/>
        </w:rPr>
        <w:t>Program będzie realizowany przez 1 rok szkolny. Na zakup sprzętu w projekcie przeznaczone jest 130 tys. zł, ze sprzętu będą mogli korzystać wszyscy uczniowie, pozostała kwota w projekcie przeznaczona będzie na zajęcia. Na realizację tego projektu będzie ogłoszony przetarg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a Janina Bąkowska  zwróciła się o wyrównanie godzin karcianych i z projektu w szkołach  w terenie.</w:t>
      </w:r>
    </w:p>
    <w:p>
      <w:pPr>
        <w:pStyle w:val="Bezodstpw"/>
        <w:jc w:val="both"/>
        <w:rPr/>
      </w:pPr>
      <w:r>
        <w:rPr>
          <w:sz w:val="28"/>
          <w:szCs w:val="28"/>
        </w:rPr>
        <w:t>Pan Zięba wyjaśnił, że ilość godzin z projektu zależy od ilości uczniów, pozostałe godziny są wyszczególnione w projektach organizacyjnych szkół, które wykazują dyrektorzy w zależności od potrzeb. W szkole w Goworowie zawsze jest najwięcej ze względu na ilość uczni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 Zięba Jan poinformował również,  że  regulamin wynagradzania nauczycieli przygotowywany jest zgodnie z wnioskiem komisji, powiedział  również, że prawdopodobnie od stycznia 2014 r. mają wejść zmiany do karty nauczyciel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analizowali czy nie zasadne byłoby pozostawić bez zmian obowiązujący regulamin wynagradzania nauczycieli  do następnego rok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 uchwał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ach różnych komisja ustaliła, że na następnym posiedzeniu zapozna się z wynikami egzaminów w szkoła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Przewodnicząca Komisj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Agata Maj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8:00Z</dcterms:created>
  <dc:creator>eowczarek</dc:creator>
  <dc:description/>
  <cp:keywords/>
  <dc:language>en-US</dc:language>
  <cp:lastModifiedBy>eowczarek</cp:lastModifiedBy>
  <dcterms:modified xsi:type="dcterms:W3CDTF">2013-10-31T12:18:00Z</dcterms:modified>
  <cp:revision>2</cp:revision>
  <dc:subject/>
  <dc:title/>
</cp:coreProperties>
</file>