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53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1 grud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0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10 pkt 3 uchwały Nr XXX/185/09 Rady Gminy Goworowo z dnia 29 grudnia 2009 r. w sprawie uchwalenia budżetu gminy Goworowo na 2010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0r zgodnie załącznikami Nr 1,2,3 i 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2.951.392,3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ieżące w kwocie </w:t>
      </w:r>
      <w:r>
        <w:rPr>
          <w:b/>
          <w:sz w:val="28"/>
        </w:rPr>
        <w:t>22.262.375,39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689.017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6.585.292,3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19.853.960,39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6.731.332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Wój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Małgorzata Maria Kulesza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4:00Z</dcterms:created>
  <dc:creator>.</dc:creator>
  <dc:description/>
  <cp:keywords/>
  <dc:language>en-US</dc:language>
  <cp:lastModifiedBy>Preferred Customer</cp:lastModifiedBy>
  <cp:lastPrinted>2010-12-21T12:01:00Z</cp:lastPrinted>
  <dcterms:modified xsi:type="dcterms:W3CDTF">2011-02-16T09:34:00Z</dcterms:modified>
  <cp:revision>2</cp:revision>
  <dc:subject/>
  <dc:title>                                          ZARZĄDZENIE  Nr</dc:title>
</cp:coreProperties>
</file>