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19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utego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rażenia zgody na pozyskanie pędów z pomnika przyr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ekst jedn. Dz. U. z 2001 r. Nr 142, poz. 1591, z późn. zm.), w związku z art. 45 ust. 2 pkt 1 ustawy z dnia 16 kwietnia 2004 r. o ochronie przyrody (tekst jedn. Dz. U. z 2009 r. Nr 151, poz. 1220, z późn. zm.), po rozpatrzeniu wniosku z dnia 23 stycznia 2013 r. Nadleśnictwa Pułtusk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yraża się zgodę na pozyskanie pędów dębu szypułkowego (Quercus robur L.) będącego pomnikiem przyrody, umieszczonym w rozporządzeniu Nr 4 Wojewody Mazowieckiego z dnia 2 lutego 2004 r. w sprawie uznania za pomniki przyrody (Dz. Urz. Województwa Mazowieckiego Nr 32, poz. 981) pod numerem 2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skanie pędów odbędzie się w ramach „Programu zakładania i prowadzenia archiwum klonów drzew leśnych Polski północno-wschodniej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2:00Z</dcterms:created>
  <dc:creator>user</dc:creator>
  <dc:description/>
  <cp:keywords/>
  <dc:language>en-US</dc:language>
  <cp:lastModifiedBy>eowczarek</cp:lastModifiedBy>
  <cp:lastPrinted>2013-02-26T11:16:00Z</cp:lastPrinted>
  <dcterms:modified xsi:type="dcterms:W3CDTF">2013-03-14T11:42:00Z</dcterms:modified>
  <cp:revision>2</cp:revision>
  <dc:subject/>
  <dc:title/>
</cp:coreProperties>
</file>