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0"/>
        </w:rPr>
        <w:t xml:space="preserve">do Uchwały Nr XXV/168/12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dy Gminy Goworowo z dnia 30.10.2012r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działania grupy wsparcia dla  samotnych matek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 jest kontynuacją działań Gminnego Ośrodka Pomocy Społecznej w Goworowie rozpoczętych w 2005 r. poprzez aktywizowanie i wspieranie grupy wsparcia samotnych matek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oblemu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Grupa samotnych matek działa przy Gminnym Ośrodku Pomocy Społecznej                         w Goworowie od sierpnia 2005r.  Obecnie w grupie jest 16 matek samotnie wychowujących dzieci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 grupy jest zmienny, ponieważ grupa jest otwarta i chętnie przyjmuje nowe osoby. Podczas funkcjonowania w grupie część z  kobiet uregulowała swoją sytuację prawną                      i podjęła zatrudnienie. Spotkania  nadal odbywają się systematycznie raz w miesiącu                        w pierwszy poniedziałek  każdego miesiąca a także z okazji różnych uroczystości. Obecnie grupa spotyka się w sali, która znajduje się w Gminnym Ośrodku Pomocy Społecznej.                            Po kilkuletnim funkcjonowaniu grupy zaobserwowaliśmy wiele zmian, które zaszły w matkach. Kobiety stały się bardziej otwarte, chętnie uczestniczą w spotkaniach, wymieniają się doświadczeniami, pomagają sobie wzajemnie w opiece nad dziećmi, angażują się w działania nie tylko na rzecz swojej grupy ale także środowiska lokalneg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Pań bierze aktywny udział jako wolontariuszki w imprezach organizowanych przez Gminny Ośrodek Pomocy Społecznej w Goworowie. Jest to pomoc przy Pikniku Rodzinny „Bawmy się trzeźwo i żyjmy zdrow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obiety stały się również bardziej aktywne, występują z  własnymi  inicjatywami, znajdują sponsorów, na spotkaniach chętniej wypowiadają się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roku 2012 matki zorganizowa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m-cu lutym przy współpracy Gminnej Biblioteki Publicznej w Goworowie, filia              w Żabinie, odbyła się zabawa choinkowa, którą zorganizowała Grupa Wsparcia Samotnych Matek w Goworowie. Do wspólnej zabawy zaproszono Panie oraz dzieci z Rodzin Wielodzietnych. W kolorowej i pięknie udekorowanej Sali bawili się m.in.: Ksiądz, księżniczka, motylek. Nie zabrakło również przebrań wśród mam. Wybrano króla i królową balu, którymi zostali: Dawid Botwina i Dorota Święcicka. Były tańce, zabawy, konkursy z nagrodami oraz poczęstunek. Oprawę muzyczną przygotował Michał Ptak. Zabawa choinkowa była  dla dzieci miłym przedłużeniem zimowych fe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e Wielkanoc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m-cu lipcu odbył się piknik „Bawmy się trzeźwo i żyjmy zdrowo” , na który członkinie grupy przygotowały c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dniach  8-9 08.2012 r. odbyła się sesja wyjazdowa psychologiczno-pedagogiczna dla matek z dziećmi do Olsztyna. W wyjeździe uczestniczyło 39 osób w tym 11 matek i 21 dzieci,  a także psycholog, 2 pedagogów w ramach wolontariatu, specjalista pracy socjalnej oraz pracownik socjalny. Wyjazd miał na celu integrację grupy, doskonalenie umiejętności interpersonalnych i społecznych, odnowienie celów uczestnictwa w grupie, ich potrzeb. Podczas warsztatu z matkami, dzieci znajdowały się pod opieka pedagogów i pracowników socjalnych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jonowanie grupy spełnia swoje zadanie a dalsze jej funkcjonowanie jest potrzebne i wskazane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dresatami projektu są kobiety  samotnie wychowujące dzieci w wieku od 1 do 18 la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 - Punkt Konsultacyjny ds. Uzależnień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Biblioteka Publiczna w Goworow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4"/>
        </w:rPr>
        <w:t>dalsza integracja grup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zmiana wizerunku samotnej matki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zwiększanie poczucia własnej wartości i samooceny u  kobiet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nawiązanie większej współpracy między uczestnikami grup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lepszenie jakości życia poprzez uczestnictwo w imprezach integracyjnych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znanie innych alternatyw spędzania czasu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wymiana doświadczeń oraz wspólne poszukiwanie rozwiązań w obszarze wypełniania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unkcji rodzicielski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 </w:t>
      </w:r>
      <w:r>
        <w:rPr>
          <w:rFonts w:cs="Times New Roman" w:ascii="Times New Roman" w:hAnsi="Times New Roman"/>
          <w:sz w:val="24"/>
        </w:rPr>
        <w:t>rozwiązywanie trudności opiekuńczo-wychowawczy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 </w:t>
      </w:r>
      <w:r>
        <w:rPr>
          <w:rFonts w:cs="Times New Roman" w:ascii="Times New Roman" w:hAnsi="Times New Roman"/>
          <w:sz w:val="24"/>
        </w:rPr>
        <w:t>motywacja do niesienia pomocy innym poprzez zaangażowanie w wolontariat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ziałalności i spotkań  grupy  sporządzane są protokoły. Prowadzone są listy obecności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alizowane  wypowiedzi i zachowania uczestniczek oraz ich potrzeby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st na bieżąco monitorowany a  podsumowanie o osiągniętych efektach pisane na koniec roku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żądane rezultat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organizacji życia rodzinnego przez planowanie codziennych zajęć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niesienie samooceny u kobiet, pozytywne myślenie o sob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awiązanie się wzajemnych przyjaźni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własnego wizerunku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sytuacji materialnej przez podjecie zatrudnienia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 xml:space="preserve">zaangażowanie się w prace w ramach wolontariatu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spotkanie z psychologiem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spotkanie w grup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zajęcia warsztatow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rad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imprezy integracyjn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praca na rzecz inny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sesja wyjazdowa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na 2013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1632"/>
        <w:gridCol w:w="400"/>
        <w:gridCol w:w="400"/>
        <w:gridCol w:w="500"/>
        <w:gridCol w:w="500"/>
        <w:gridCol w:w="400"/>
        <w:gridCol w:w="500"/>
        <w:gridCol w:w="600"/>
        <w:gridCol w:w="700"/>
        <w:gridCol w:w="600"/>
        <w:gridCol w:w="500"/>
        <w:gridCol w:w="5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omiesięczne spotkania członków grup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PS </w:t>
              <w:br/>
              <w:t>(specjalista pracy socjalnej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w rozwiązywaniu bieżących problem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racownicy socjalni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z psychologi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lny wyjazd do ki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ilia z innymi grupam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2013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7"/>
        <w:gridCol w:w="2303"/>
        <w:gridCol w:w="2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ię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jalista pracy socjalnej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trudn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wnicy socj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k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GOP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, herbata, słodycze, cukier na spotkania grupy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zł (50zł x 12m-cy)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Wielkanoc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uje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uje grup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gi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a z innymi grup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a z innymi grupami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port z wyjazdem do k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 zł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0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3:00Z</dcterms:created>
  <dc:creator>hs</dc:creator>
  <dc:description/>
  <cp:keywords/>
  <dc:language>en-US</dc:language>
  <cp:lastModifiedBy>eowczarek</cp:lastModifiedBy>
  <cp:lastPrinted>2012-10-30T13:52:00Z</cp:lastPrinted>
  <dcterms:modified xsi:type="dcterms:W3CDTF">2012-12-21T12:03:00Z</dcterms:modified>
  <cp:revision>2</cp:revision>
  <dc:subject/>
  <dc:title>MIEJSKI OŚRODEK  POMOCY RODZINIE</dc:title>
</cp:coreProperties>
</file>