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Budżetowej Rady Gminy Goworowo Nr XXVI/170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2 listopada  2012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otacje udzielone w 2012 roku z budżetu podmiotom należącym i nie należącym do sektora finansów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395"/>
        <w:gridCol w:w="2020"/>
        <w:gridCol w:w="2232"/>
        <w:gridCol w:w="2554"/>
      </w:tblGrid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dział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tacji w zł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ow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ostki sektora finansów publiczny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jednost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SiR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P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K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246,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Ostrołę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70.0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0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Bło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Ostrołę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00</w:t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nie należące do sektora finansów pub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Nazwa jednost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ORZ Gowor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.0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TROPS Gowor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000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wy Międzyszkolny Uczniowski Klub Sportowy w Kuni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zakresu kultury powierzone do realizacji stowarzyszeni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>
          <w:trHeight w:val="4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.246,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.92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0:00Z</dcterms:created>
  <dc:creator>Preferred Customer</dc:creator>
  <dc:description/>
  <cp:keywords/>
  <dc:language>en-US</dc:language>
  <cp:lastModifiedBy>sgolebiewska</cp:lastModifiedBy>
  <cp:lastPrinted>2012-11-23T09:09:00Z</cp:lastPrinted>
  <dcterms:modified xsi:type="dcterms:W3CDTF">2013-01-29T08:19:00Z</dcterms:modified>
  <cp:revision>3</cp:revision>
  <dc:subject/>
  <dc:title/>
</cp:coreProperties>
</file>