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XXXVI/221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Gowor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8 sierpni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zmian w budżecie Gminy Goworowo n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4 ustawy z dnia 8 marca 1990 r. o samorządzie gminnym (Dz.U. z 2013 r., poz. 594), oraz art. 211, art. 212, art. 214, art. 215, art. 217, art. 235, art. 236, art. 237, art. 239, art.242, art. 258 ustawy z dnia 27 sierpnia 2009 r. o finansach publicznych ( Dz.U. z 2013 r., poz. 885) Rada Gminy Goworow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okonuje się zmian budżetu gminy na 2013 r. zgodnie z załącznikami Nr 1-5 do uchwał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większa się wydatki gminy o kwotę 302.756,58 z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większa się dochody gminy o kwotę 302.756,58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o zmianach, o których mowa w ust. 1 budżet Gminy Goworowo wynosić będzi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dochody 24.298.683,54 zł, z t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eżące w kwocie 23.643.717,54 z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jątkowe w kwocie 654.966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ydatki 26.738.115,54 zł, z t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eżące w kwocie 23.003.968,99 z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jątkowe w kwocie 3.734.146,55 z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stala się plan przychodów i kosztów oraz dotację przedmiotową dla zakładu budżetowego w zakresie określonym w załączniku nr 4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stala się plan dochodów na wydzielonych rachunkach jednostek działających na podstawie ustawy o systemie oświaty i wydatków nimi finansowanych w załączniku nr 4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dotacje udzielone z budżetu gminy podmiotom należącym i nie należącym do sektora finansów publicznych zgodnie z załącznikiem nr 5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chwała wchodzi w życie z dniem podjęcia i obowiązuje w roku budżetowym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chwała podlega ogłoszeniu w Dzienniku Urzędowym Województwa Mazowieckie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right"/>
        <w:rPr/>
      </w:pPr>
      <w:r>
        <w:rPr/>
        <w:tab/>
      </w:r>
      <w:r>
        <w:rPr>
          <w:b w:val="false"/>
          <w:i w:val="false"/>
          <w:szCs w:val="28"/>
        </w:rPr>
        <w:t>Przewodniczący Rady</w:t>
      </w:r>
    </w:p>
    <w:p>
      <w:pPr>
        <w:pStyle w:val="Bezodstpw"/>
        <w:jc w:val="right"/>
        <w:rPr>
          <w:b w:val="false"/>
          <w:b w:val="false"/>
          <w:i w:val="false"/>
          <w:i w:val="false"/>
          <w:szCs w:val="28"/>
        </w:rPr>
      </w:pPr>
      <w:r>
        <w:rPr>
          <w:rFonts w:eastAsia="Cambria"/>
          <w:b w:val="false"/>
          <w:i w:val="false"/>
          <w:szCs w:val="28"/>
        </w:rPr>
        <w:t xml:space="preserve">                                                                                            </w:t>
      </w:r>
      <w:r>
        <w:rPr>
          <w:b w:val="false"/>
          <w:i w:val="false"/>
          <w:szCs w:val="28"/>
        </w:rPr>
        <w:t>Karolina Łazicka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Numer">
    <w:name w:val="numer"/>
    <w:basedOn w:val="Domylnaczcionkaakapitu"/>
    <w:qFormat/>
    <w:rPr/>
  </w:style>
  <w:style w:type="character" w:styleId="Nrl">
    <w:name w:val="nrl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libri" w:cs="Cambria"/>
      <w:b/>
      <w:i/>
      <w:color w:val="auto"/>
      <w:sz w:val="28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1:00Z</dcterms:created>
  <dc:creator>eowczarek</dc:creator>
  <dc:description/>
  <cp:keywords/>
  <dc:language>en-US</dc:language>
  <cp:lastModifiedBy>Preferred Customer</cp:lastModifiedBy>
  <dcterms:modified xsi:type="dcterms:W3CDTF">2013-09-05T08:53:00Z</dcterms:modified>
  <cp:revision>3</cp:revision>
  <dc:subject/>
  <dc:title/>
</cp:coreProperties>
</file>