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VI/32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5 marc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w sprawie powołania skarbnika gminy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8 ust. 2 pkt 3 ustawy z dnia 8 marca 1990 r.                      o samorządzie gminnym (Dz.U. z 2001 r. Nr 142, poz. 1591 z późn. zm.) Rada Gminy Goworowo na wniosek Wójt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wołuje się Panią Annę Pietras  na stanowisko skarbnika – głównego księgowego budżetu Gminy Goworowo  na czas określony od dnia                               1 maja 2011 r. do dnia 30 kwietnia 2012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§ 3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6:00Z</dcterms:created>
  <dc:creator>eowczarek</dc:creator>
  <dc:description/>
  <cp:keywords/>
  <dc:language>en-US</dc:language>
  <cp:lastModifiedBy>eowczarek</cp:lastModifiedBy>
  <cp:lastPrinted>2011-03-28T11:55:00Z</cp:lastPrinted>
  <dcterms:modified xsi:type="dcterms:W3CDTF">2011-04-20T10:06:00Z</dcterms:modified>
  <cp:revision>2</cp:revision>
  <dc:subject/>
  <dc:title/>
</cp:coreProperties>
</file>