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Goworowo 21.10.2019r.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Bezodstpw"/>
        <w:ind w:left="495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Bezodstpw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m, że  na dzień</w:t>
      </w:r>
      <w:r>
        <w:rPr>
          <w:rFonts w:cs="Times New Roman" w:ascii="Times New Roman" w:hAnsi="Times New Roman"/>
          <w:b/>
          <w:sz w:val="24"/>
          <w:szCs w:val="24"/>
        </w:rPr>
        <w:t xml:space="preserve"> 28 października 2019r.</w:t>
      </w:r>
      <w:r>
        <w:rPr>
          <w:rFonts w:cs="Times New Roman" w:ascii="Times New Roman" w:hAnsi="Times New Roman"/>
          <w:sz w:val="24"/>
          <w:szCs w:val="24"/>
        </w:rPr>
        <w:t xml:space="preserve"> zwołuję XIV Sesję Rady Gmin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ja odbędzie się w sali konferencyjnej w Urzędzie Gminy Goworowo </w:t>
      </w:r>
      <w:r>
        <w:rPr>
          <w:rFonts w:cs="Times New Roman" w:ascii="Times New Roman" w:hAnsi="Times New Roman"/>
          <w:b/>
          <w:sz w:val="24"/>
          <w:szCs w:val="24"/>
        </w:rPr>
        <w:t>o godz. 14.00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obrad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twarcie sesji, stwierdzenie prawomocności obrad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stawienie porządku obrad sesji oraz jego zmian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jęcie protokołu z XIII Sesji Rady Gmi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nformacja Przewodniczącego Rady o działaniach podejmowanych w okresie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ędzysesyjnym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prawozdanie z działalności Wójta w okresie międzysesyjnym, zwłaszcza  z wykonania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chwa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.  Rozpatrzenie projektów uchwał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w sprawie Wieloletniej Prognozy Finansowej Gminy Goworowo na lata 2019-2028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mian w budżecie Gminy Goworowo na rok 2019,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kreślenia wysokości stawek podatku od nieruchomości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bniżenia średniej ceny skupu żyta przyjmowanego jako podstawa obliczania podatku rolnego na obszarze gminy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kreślenia stawek dotacji przedmiotowej dla Zakładu Gospodarki Komunalnej w Goworowie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jęcia „Wieloletnich Strategicznych Programów Operacyjnych Gminy Goworowo na lata 2019-2023”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yboru ławników na kadencję w latach 2020-2023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olne wnioski i informacj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Zakończenie obrad  Sesji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zewodnicząca Rady Gmi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ystyna Subczyńska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4:00Z</dcterms:created>
  <dc:creator>eowczarek</dc:creator>
  <dc:description/>
  <cp:keywords/>
  <dc:language>en-US</dc:language>
  <cp:lastModifiedBy>Kamila Lipka</cp:lastModifiedBy>
  <cp:lastPrinted>2019-10-18T12:19:00Z</cp:lastPrinted>
  <dcterms:modified xsi:type="dcterms:W3CDTF">2019-10-18T10:27:00Z</dcterms:modified>
  <cp:revision>4</cp:revision>
  <dc:subject/>
  <dc:title/>
</cp:coreProperties>
</file>