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DATKI NA WIELOLETNIE PROGRAMY INWESTYCYJ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9912" w:firstLine="708"/>
        <w:rPr/>
      </w:pPr>
      <w:r>
        <w:rPr/>
        <w:t>Załącznik  Nr 12 do Uchwały Nr XXI/135/08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Rady Gminy Goworowo z dnia 29.12.2008r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97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39"/>
        <w:gridCol w:w="673"/>
        <w:gridCol w:w="2024"/>
        <w:gridCol w:w="900"/>
        <w:gridCol w:w="903"/>
        <w:gridCol w:w="851"/>
        <w:gridCol w:w="850"/>
        <w:gridCol w:w="709"/>
        <w:gridCol w:w="850"/>
        <w:gridCol w:w="851"/>
        <w:gridCol w:w="850"/>
        <w:gridCol w:w="796"/>
        <w:gridCol w:w="180"/>
        <w:gridCol w:w="900"/>
        <w:gridCol w:w="813"/>
        <w:gridCol w:w="992"/>
        <w:gridCol w:w="720"/>
        <w:gridCol w:w="900"/>
        <w:gridCol w:w="746"/>
        <w:gridCol w:w="567"/>
      </w:tblGrid>
      <w:tr>
        <w:trPr>
          <w:trHeight w:val="38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L.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gr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gramu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kłady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 finansowania w zł.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łas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-am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ociąg Kobyl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36.3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.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8.8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2.4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29.607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Kaczka - Jemiel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zebudowa drogi gminnej Żabin - Noga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.189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osacja sam. O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sieci kanalizacyjnej Wólka Brzeź. - Grodzis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135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.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5.2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Oczyszczalni Ścieków Brzeź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59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24.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iana Oświet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GOKS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8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gruntów pod drog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ali sportowej przy Gimnazjum  w Gowor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30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00.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gminnej Goworowo – Rębisze Kol. – Jawory Podm. – Krus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15.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.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6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roga Lipianka -Damięty – Bob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66.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tadio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nikiew Duża - Józef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Grodzisk M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komputer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w msc. Pokrzyw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krzywnica – Rębisze 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nikiew Duż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00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93.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42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07.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79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08.8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5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jaśnien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woty ujęte w rubryce 8  - Programy UE i 10 – inne są planowane do pozyskani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8:00Z</dcterms:created>
  <dc:creator>UG Goworowo</dc:creator>
  <dc:description/>
  <cp:keywords/>
  <dc:language>en-US</dc:language>
  <cp:lastModifiedBy>Preferred Customer</cp:lastModifiedBy>
  <cp:lastPrinted>2009-01-13T12:06:00Z</cp:lastPrinted>
  <dcterms:modified xsi:type="dcterms:W3CDTF">2009-01-26T06:58:00Z</dcterms:modified>
  <cp:revision>2</cp:revision>
  <dc:subject/>
  <dc:title>WYDATKI NA WIELOLETNIE PROGRAMY INWESTYCYJNE</dc:title>
</cp:coreProperties>
</file>