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2 /2011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21 listopada 2011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 xml:space="preserve"> Budowa sieci wodociągowej „ Kobylin”.</w:t>
      </w:r>
    </w:p>
    <w:p>
      <w:pPr>
        <w:pStyle w:val="NormalnyWeb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00" w:val="clear"/>
        </w:rPr>
        <w:t> 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>1. Ustalam skład Komisji odbiorowej zadania pn.:</w:t>
      </w:r>
      <w:r>
        <w:rPr>
          <w:b/>
          <w:bCs/>
          <w:color w:val="333333"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 Budowa sieci wodociągowej „ Kobylin”</w:t>
      </w:r>
      <w:r>
        <w:rPr>
          <w:color w:val="333333"/>
          <w:sz w:val="28"/>
          <w:szCs w:val="28"/>
        </w:rPr>
        <w:t xml:space="preserve"> realizowanego zgodnie z umową Nr 1/2011 z dnia 07.01.2011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Środowiska</w:t>
      </w:r>
      <w:r>
        <w:rPr>
          <w:b/>
          <w:color w:val="333333"/>
          <w:sz w:val="28"/>
          <w:szCs w:val="28"/>
        </w:rPr>
        <w:t>– 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29.11.2011 r. godz. 12.00. Miejsce spotkania uczestników Komisji: Urząd Gminy w Goworowie pok. nr 16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1/2011 z dnia 07.01.2011 roku 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  wraz z pozwoleniem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Dokumentacja odbiorowa powinna zostać sporządzona i przekazana w trzech egzemplarza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7:00Z</dcterms:created>
  <dc:creator>aziemek</dc:creator>
  <dc:description/>
  <cp:keywords/>
  <dc:language>en-US</dc:language>
  <cp:lastModifiedBy>Preferred Customer</cp:lastModifiedBy>
  <cp:lastPrinted>2011-12-02T08:58:00Z</cp:lastPrinted>
  <dcterms:modified xsi:type="dcterms:W3CDTF">2011-12-29T09:07:00Z</dcterms:modified>
  <cp:revision>2</cp:revision>
  <dc:subject/>
  <dc:title>ZARZĄDZENIE  Nr 16 /09</dc:title>
</cp:coreProperties>
</file>