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3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z dnia 31 maj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0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10 pkt 3 uchwały Nr XXX/185/09 Rady Gminy Goworowo z dnia 29 grudnia 2009 r. w sprawie uchwalenia budżetu gminy Goworowo na 2010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0r zgodnie załącznikami Nr 1 przesunięcia między paragrafa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1.497.158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1.434.158,39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63.00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5.131.058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18.635.709,3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495.349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3:00Z</dcterms:created>
  <dc:creator>.</dc:creator>
  <dc:description/>
  <cp:keywords/>
  <dc:language>en-US</dc:language>
  <cp:lastModifiedBy>Preferred Customer</cp:lastModifiedBy>
  <cp:lastPrinted>2010-05-31T10:27:00Z</cp:lastPrinted>
  <dcterms:modified xsi:type="dcterms:W3CDTF">2010-06-08T09:13:00Z</dcterms:modified>
  <cp:revision>2</cp:revision>
  <dc:subject/>
  <dc:title>                                          ZARZĄDZENIE  Nr</dc:title>
</cp:coreProperties>
</file>