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17.05.2011 roku na wnios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Zakładu Usług Projektowych „ELSYSTEM” Krzysztof Patyra, 07-400 Ostrołęka, ul. Kilińskiego 39  działające  w imieniu i na rzecz PGE Dystrybucja Spółka Akcyjna z siedzibą w Lublinie, ul. Garbarska 21A, 20-340 Lublin  została wydana decyzji nr 6/11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szCs w:val="28"/>
        </w:rPr>
        <w:t xml:space="preserve">Budowie  linii napowietrznej n.n. 0,4 kV  wykonywanej przewodem typu                           AsXSn 4 x 70 mm2 o długości 130 m „  obejmującej działki o nr ewid.  131/1, 131/3, 131/4  w obrębie  Ponikiew Duża, gm. Goworowo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08.08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1-05-24T08:02:00Z</cp:lastPrinted>
  <dcterms:modified xsi:type="dcterms:W3CDTF">2011-08-08T07:43:00Z</dcterms:modified>
  <cp:revision>12</cp:revision>
  <dc:subject/>
  <dc:title>O B W I E S Z C Z E N I E </dc:title>
</cp:coreProperties>
</file>