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7331/ 13/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18.03.2011 roku na wniosek</w:t>
      </w:r>
      <w:r>
        <w:rPr>
          <w:b/>
          <w:szCs w:val="28"/>
        </w:rPr>
        <w:t xml:space="preserve"> </w:t>
      </w:r>
      <w:r>
        <w:rPr/>
        <w:t>Powiatu Ostrołęckiego, Plac Gen. Bema 5, 07-410 Ostrołęka</w:t>
      </w:r>
      <w:r>
        <w:rPr>
          <w:szCs w:val="28"/>
        </w:rPr>
        <w:t xml:space="preserve">  została wydana decyzji nr 13/10 o ustaleniu lokalizacji inwestycji celu publicznego dla inwestycji polegającej na ; </w:t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„ </w:t>
      </w:r>
      <w:r>
        <w:rPr>
          <w:b/>
          <w:szCs w:val="28"/>
        </w:rPr>
        <w:t>Przebudowie drogi powiatowej nr 4403W  Długosiodło – Goworowo – Ostrołęka w km 24+180 – 27+993„</w:t>
      </w:r>
      <w:r>
        <w:rPr>
          <w:szCs w:val="28"/>
        </w:rPr>
        <w:t>obejmująca  grunty położone   w obrębie 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ziałka o nr ewid. 312, obręb Wólka Brzeżińska 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działka o nr ewid.  171  obręb PGR Ponikiew Mała 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działka o nr ewid. 39 obręb Ponikiew Mała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. Goworowo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23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w terminie 14 dni od daty obwiesz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Małgorzata Maria Kulesza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18.03.2011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6:00Z</dcterms:created>
  <dc:creator>Urząd Gminy</dc:creator>
  <dc:description/>
  <cp:keywords/>
  <dc:language>en-US</dc:language>
  <cp:lastModifiedBy>aziemek</cp:lastModifiedBy>
  <cp:lastPrinted>2011-03-18T15:00:00Z</cp:lastPrinted>
  <dcterms:modified xsi:type="dcterms:W3CDTF">2011-03-18T14:02:00Z</dcterms:modified>
  <cp:revision>5</cp:revision>
  <dc:subject/>
  <dc:title>O B W I E S Z C Z E N I E </dc:title>
</cp:coreProperties>
</file>