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0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 kwietnia 2009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aniechania realizacji zadań inwestycyjnych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odstawie art. 30 ust.2 pkt 2 ustawy z dnia 8 marca 1990 r o samorządzie gminnym ( t.j. Dz. U. z 2001r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 zaniechać realizacji niżej wymienionych inwestycj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 GOKSiR w Goworowie ze względu na niezgodność inwestycji z planem zagospodarowania przestrzennego Gminy Goworowo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miana oświetlenia ze względu na zmianę klasyfikacji budżetow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 xml:space="preserve">Wójt 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ab/>
        <w:t xml:space="preserve">    Janusz Bogusław Gaje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6:00Z</dcterms:created>
  <dc:creator>Preferred Customer</dc:creator>
  <dc:description/>
  <cp:keywords/>
  <dc:language>en-US</dc:language>
  <cp:lastModifiedBy>Preferred Customer</cp:lastModifiedBy>
  <cp:lastPrinted>2009-04-02T10:23:00Z</cp:lastPrinted>
  <dcterms:modified xsi:type="dcterms:W3CDTF">2009-07-22T09:14:00Z</dcterms:modified>
  <cp:revision>4</cp:revision>
  <dc:subject/>
  <dc:title/>
</cp:coreProperties>
</file>