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 xml:space="preserve">do uchwały Nr XXXVIII/234/13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 xml:space="preserve">Rady Gminy Goworowo z dnia 8.11.2013 r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działania grupy wsparcia i samopomocy                                 dla  matek samotnie wychowujących dzie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2014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wyniku pracy nad obecną Grupą Wsparcia dla samotnych matek osoby prowadzące oraz członkowie grupy wspólnie doszli o wniosku, że grupa osiągnęła założony cel. Zauważono u matek zmiany, m.in. zwiększenie poczucia własnej wartości, radzenie sobie                   z trudnościami dnia codziennego, podniesienie u kobiet samooceny i wzrostu dbania o wygląd zewnętrzny, wzajemnego zapewnienia sobie pomocy i oparcia, odciążenia od codziennej opieki nad dziećmi. Rezultaty, które powstały w wyniku pracy z tą grupą to: </w:t>
      </w:r>
      <w:r>
        <w:rPr>
          <w:rFonts w:cs="Times New Roman" w:ascii="Times New Roman" w:hAnsi="Times New Roman"/>
          <w:bCs/>
          <w:sz w:val="24"/>
        </w:rPr>
        <w:t xml:space="preserve">podniesienie własnej wartości, zawiązanie się przyjaźni, wymiana doświadczeń, możliwość podzielenia się własnymi problemami, efektywne zagospodarowanie wolnego czasu zarówno rodziców,                  jak i dzieci. W związku z tym Grupa ta przekształciła swoją formułę w Grupę Samopomocy. Członkinie będą nadal się spotykać w swoim gronie w siedzibie GOPS. Jeśli zaistnieje potrzeba będą mogły liczyć w swoich działaniach na wsparcie  pracowników Ośrodk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amopomoc – znaczy, samemu wziąć w ręce swoje problemy i własnymi siłami szukać możliwości ich rozwiązania. Istota samopomocy polega na wzajemnym wspieraniu się osób skupionych wokół wspólnych potrzeb i problemów. Samopomoc to działania ludzi poświęcone samodzielnemu radzeniu sobie z różnego rodzaju problemami, polegające na korzystaniu z własnych i cudzych doświadczeń i pomysłowości. </w:t>
      </w:r>
    </w:p>
    <w:p>
      <w:pPr>
        <w:pStyle w:val="Zw"/>
        <w:spacing w:lineRule="auto" w:line="360" w:before="0" w:after="0"/>
        <w:ind w:right="70" w:firstLine="567"/>
        <w:jc w:val="both"/>
        <w:rPr>
          <w:color w:val="000000"/>
        </w:rPr>
      </w:pPr>
      <w:r>
        <w:rPr/>
        <w:t>Centralnym zagadnieniem samopomocy jest pomaganie, to jak udzielać pomocy, jak wziąć pomoc i jak pomóc sobie. S</w:t>
      </w:r>
      <w:r>
        <w:rPr>
          <w:rStyle w:val="Zajawka1"/>
          <w:rFonts w:cs="Times New Roman"/>
          <w:color w:val="000000"/>
          <w:sz w:val="24"/>
          <w:szCs w:val="24"/>
        </w:rPr>
        <w:t>amopomoc nie jest ograniczona ani czasem, ani miejscem, ani formą, a także - nic nie kosztuje. Bazuje na doświadczeniach i wiedzy zgromadzonej przez ludzi, którzy sami przeżyli kłopoty i problemy, do których rozwiązania sami się zmobilizowal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ostawa samopomocy jest przeciwstawna postawie roszczeniowej, w niej liczy się własna aktywność w poszukiwaniu pomocy. Idea samopomocy jest zgodna </w:t>
        <w:br/>
        <w:t xml:space="preserve">z dążeniami nowoczesnej, profesjonalnej pomocy społecznej, która zmierza </w:t>
        <w:br/>
        <w:t xml:space="preserve">do odejścia od form biernej pomocy, a przejścia do aktywnej pomocy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Jeszcze w 2013 roku Gminny Ośrodek Pomocy Społecznej planuje powołać nową Grupę Wsparcia dla samotnych matek, w skład której wejdą inne niż dotychczas osoby                            z terenu Gminy Goworow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wa Grupa Wsparcia będzie kontynuacją działań Gminnego Ośrodka Pomocy Społecznej w Goworowie rozpoczętych w 2005 r. poprzez aktywizowanie i wspieranie osób należących do tej grupy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problemu</w:t>
      </w:r>
    </w:p>
    <w:p>
      <w:pPr>
        <w:pStyle w:val="Normal"/>
        <w:spacing w:lineRule="auto" w:line="360"/>
        <w:ind w:firstLine="7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Jednym z widocznych problemów społecznych naszej gminy jest marginalizacja kobiet samotnie wychowujących dzieci przejawiająca się brakiem aktywności zawodowej             u kobiet, która spowodowana jest koniecznością sprawowania opieki nad dziećmi. GOPS poprzez utworzenie Grupy Wsparcia chce podjąć działania, w których celem będzie zapobieganie tej marginalizacji kobiet z rodzin niepełnych, nieaktywnych zawodowo z uwagi na opiekę nad dzieć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Metody, które zostaną zastosowane w pracy z grupą to m.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wanie modelu rodziny i pozytywnego wizerunku rodziny niepeł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prawa relacji między matką a dzieć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zmocnienie kondycji psychicznej rodziny niepeł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e szans rozwojowych dzieci i młodzieży z rodzin niepeł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iesienie samooceny wśród kobiet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Times New Roman" w:ascii="Times New Roman" w:hAnsi="Times New Roman"/>
          <w:sz w:val="24"/>
        </w:rPr>
        <w:t>Nowa Grupa samotnych matek zapoczątkuje swoje istnienie w październiku 2013r.  Wsparciem planujemy objąć 16 kobiet.</w:t>
      </w:r>
    </w:p>
    <w:p>
      <w:pPr>
        <w:pStyle w:val="Normal"/>
        <w:spacing w:lineRule="auto" w:line="360"/>
        <w:ind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grupy może być zmienny, gdyż w każdej chwili do grupy mogą dołączyć nowe osoby. Spotkania będą odbywać się systematycznie raz w miesiącu w pierwszy poniedziałek  każdego miesiąca, a także z okazji różnych uroczystości. Spotkania będą odbywać się w sali, która znajduje się w Gminnym Ośrodku Pomocy Społecznej.  Poprzez pracę z nową grupą chcemy dać wsparcie i rozwój dla matek, przeżywających w życiu trudności wychowawcze lub osobiste. Celem spotkań będzie wymiana doświadczeń i informacji między kobietami borykającymi się z podobnymi trudnościami. Zakładamy, że dzięki spotkaniom uczestniczki staną się aktywne, nauczą się rozwiązywać problemy eliminując poczucie osamotnienia                      i bezradności, poprawią swoją samoocenę, a przez to podejmą próbę poszukiwania zatrudnienia.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Fonts w:cs="Times New Roman" w:ascii="Times New Roman" w:hAnsi="Times New Roman"/>
          <w:sz w:val="24"/>
        </w:rPr>
        <w:t xml:space="preserve">Chcemy przez pracę wolontarystyczną włączyć kobiety w działania na rzecz innych.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ci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36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Adresatami projektu są kobiety samotnie wychowujące dzieci w wieku od 1 do 18 la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 - Punkt Konsultacyjny ds. Uzależn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a Biblioteka Publiczna w Goworowi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Cele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integracja gr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wizerunku samotnej mat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iększanie poczucia własnej wartości i samooceny u  kobi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anie większej współpracy między uczestnikami gr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epszenie jakości życia poprzez uczestnictwo w imprezach integ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nanie innych alternatyw spędzania cza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ymiana doświadczeń oraz wspólne poszukiwanie rozwiązań w obszarze wypełniania funkcji rodziciel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związywanie trudności opiekuńczo-wychowaw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tywacja do niesienia pomocy innym poprzez zaangażowanie w wolontariat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oceny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 comiesięcznych spotkań  grupy będą sporządzane protokoły oraz listy obec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Będą analizowane  wypowiedzi i zachowania uczestniczek oraz ich potrzeby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będzie na bieżąco monitorowany, a  podsumowanie o osiągniętych efektach będzie napisane na koniec roku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żądane rezultaty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a organizacji życia rodzinnego przez planowanie codziennych zaję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iesienie samooceny u kobiet, pozytywne myślenie o sob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ązanie się wzajemnych przyjaź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a własnego wizeru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ba podjęcia zatrud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angażowanie się w prace w ramach wolontariatu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potkanie z psycholog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nie w gru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warsztat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zy integr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na rzecz in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ing umiejętności społecznych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działań na 2014 rok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1632"/>
        <w:gridCol w:w="400"/>
        <w:gridCol w:w="400"/>
        <w:gridCol w:w="500"/>
        <w:gridCol w:w="500"/>
        <w:gridCol w:w="400"/>
        <w:gridCol w:w="500"/>
        <w:gridCol w:w="600"/>
        <w:gridCol w:w="700"/>
        <w:gridCol w:w="600"/>
        <w:gridCol w:w="500"/>
        <w:gridCol w:w="5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liz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iesięczne spotkania członków grupy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PS </w:t>
              <w:br/>
              <w:t>(starszy specjalista pracy socjalne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w rozwiązywaniu bieżących problem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racownicy socjalni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z psychologi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inka-spotkanie integracyjne dla grupy samopomocy i grupy wsparc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sztat psychologiczno-terapeutycz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wielkanocne grupy samopomocy i grupy wsparc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lny wyjazd do k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bie grupy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ń Dziecka – wspólny dla dzieci matek z obu gru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lna Wigilia obu gru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na 2014rok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Rozeznane potrzeby w zakresie działań grupy wsparcia i samopomocy                                 dla  matek samotnie wychowujących dzieci na rok 2014, przez pracowników socjalnych                      i zgłaszane wnioski przez grupę wsparcia i samopomocy są znacznie wyższ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konsultacji z Wójtem Gminy uzgodniono koszt realizacji zadania na sumę: 15.000 zł.</w:t>
      </w:r>
    </w:p>
    <w:p>
      <w:pPr>
        <w:pStyle w:val="Normal"/>
        <w:spacing w:lineRule="auto" w:line="36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sz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jalista pracy socjalnej GOP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ownicy socjal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olo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k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tat psychologiczno-terapeutyczny dla matek z dziećm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, herbata, słodycze, cukier na spotkania grupy wsparc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Wielkanoc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ń dziecka dla grupy wsparcia i grupy samopomo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lna Wigilia grupy wsparcia i grupy samopomocy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 do kina – transport i bilety (same matki z 2 grup)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inka-wspólna 2 grup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EM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0 zł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Łączna kwota na działania dla grupy wsparcia i samopomocy dla matek samotnie wychowujących dzieci na rok 2014 wynosi: 15.000 zł. Wydatki na poszczególne działania będą uzgadniane z grupą, pracownikiem socjalnym i psychologiem w trakcie prowadzenia pracy socjalnej z grupą, a wynikających z aktualnych potrzeb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planowane środki należy uwzględnić uchwalając Budżet na 2014 dla Gminnego Ośrodka Pomocy Społecznej w Goworowie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ajawka1">
    <w:name w:val="zajawka1"/>
    <w:basedOn w:val="Domylnaczcionkaakapitu"/>
    <w:qFormat/>
    <w:rPr>
      <w:rFonts w:ascii="Verdana" w:hAnsi="Verdana" w:cs="Verdana"/>
      <w:vanish w:val="false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0:00Z</dcterms:created>
  <dc:creator>hs</dc:creator>
  <dc:description/>
  <cp:keywords/>
  <dc:language>en-US</dc:language>
  <cp:lastModifiedBy>eowczarek</cp:lastModifiedBy>
  <cp:lastPrinted>2013-11-13T12:27:00Z</cp:lastPrinted>
  <dcterms:modified xsi:type="dcterms:W3CDTF">2013-12-09T14:00:00Z</dcterms:modified>
  <cp:revision>2</cp:revision>
  <dc:subject/>
  <dc:title>MIEJSKI OŚRODEK  POMOCY RODZINIE</dc:title>
</cp:coreProperties>
</file>