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OGŁOSZEN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 dniu 23 września 2011r ukonstytuowały się komisje wyborcze, które przedstawiają się następując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bwodowa Komisja Wyborcza Nr 1 w Zespole Szkół Nr 1 w Goworowie, Goworówek 43A – Tel. ( 29) 76-14-061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cek Dobrzyński  - przewodnicząc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ożena Janina Ptak – zastępca przewodnicząceg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ystyna Kowalewska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łgorzata Ciechowicz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nieszka Solmińska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eta Zofia Iwańska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eksandra Karolina Kwiatkowska - członek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ukasz Wójcik - członek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wodowa Komisja Wyborcza Nr 2 w Gminnym Ośrodku Kultury, Sportu i Rekreacji w Goworowie, ul. Szkolna 16A – Tel. ( 29) 76-15-246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rbara Kuczyńska - przewodnicząc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rena Minota - zastępca przewodnicząceg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łgorzata Krystofik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esław Duninowski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awomir Ziemek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fał Plata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dwiga Pianko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Rafał Iwański - człon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Obwodowa Komisja Wyborcza Nr 3 w Szkole Podstawowej w Pasiekach, ul. Szkolna 2</w:t>
      </w:r>
      <w:r>
        <w:rPr>
          <w:rFonts w:cs="Times New Roman" w:ascii="Times New Roman" w:hAnsi="Times New Roman"/>
          <w:sz w:val="28"/>
        </w:rPr>
        <w:t xml:space="preserve">  - Tel. ( 29) 76-14-227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m Grabowski   - przewodnicząc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rzegorz Krzysztof Szredziński -zastępca przewodniczącego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a Burzycka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mila Prekiel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eta Małgorzata Gąsior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ilia Kosiorek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esa Gutowska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rota Krupa - człon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Obwodowa Komisja Wyborcza Nr 4 w Szkole Podstawowej w Kuninie 22A</w:t>
      </w:r>
      <w:r>
        <w:rPr>
          <w:rFonts w:cs="Times New Roman" w:ascii="Times New Roman" w:hAnsi="Times New Roman"/>
          <w:sz w:val="28"/>
        </w:rPr>
        <w:t xml:space="preserve">  - Tel. ( 29)  76-14-306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rystyna Manowska - przewodnicząc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arzanna Grzyb - zastępca przewodnicząceg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a Roicka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reneusz Karamuz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yna Sot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zysztof Mech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awomir Iwański- 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Ewa Stachacz - członek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wodowa Komisja Wyborcza Nr 5 byłej Szkole Podstawowej w  Kruszewie, Jawory Wielkopole 35A – Tel. 606 122 574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rota Skierczyńska - przewodnicząc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ariusz Roicki - zastępca przewodnicząceg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ystyna Deptuła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arzyna Cichowska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arek Stanisław Skierczyński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żena Tymińska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alia Serejko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Małgorzata Mateusiak - członek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wodowa Komisja Wyborcza Nr 6 w Filii Gminnej Biblioteki Publicznej w Żabinie, Żabin  100 – Tel. 500 343 049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eta Mierzejewska - przewodnicząc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nisław Wojciechowicz - zastępca przewodnicząceg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lanta Zalewska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riusz Gruz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otr Szredziński -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łgorzata Sujkowska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masz Grabowski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Krystyna Reluga  - członek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wodowa Komisja Wyborcza Nr 7 w Świetlicy Wiejskiej w Brzeźnie, Brzeźno 37A – Tel. 500 795 278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yszard Pskiet - przewodnicząc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Anna Mech – Iwańska - zastępca przewodniczącego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eusz Pskiet -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żena Maria Rzeszot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man Jan Brejnak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ata Twardziak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rbara Baranowska 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arolina Łazicka -członek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wodowa Komisja Wyborcza Nr 8 w Ośrodku Edukacji Regionalnej w Lipiance, Lipianka 37A – te. 692 010 499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deusz Warszawin - przewodniczący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eta Zięba - zastępca przewodnicząceg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nieszka Ziemek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masz Brejnak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arzyna Książek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icja Żebrowska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a Kuczyńska - człon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Iwona Dąbkowska -członek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tet wyborcze które zgłosiły kandydatów do składów osobowych komis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.W.  SL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.W. P S 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W Platforma Obywatelska RP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 Prawo i Sprawiedliwoś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W Nowa Prawica- Janusza Korwin – Mik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 Praw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 PJN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Marianna Skierkowska – pełnomoc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8:00Z</dcterms:created>
  <dc:creator>Preferred Customer</dc:creator>
  <dc:description/>
  <cp:keywords/>
  <dc:language>en-US</dc:language>
  <cp:lastModifiedBy>Preferred Customer</cp:lastModifiedBy>
  <cp:lastPrinted>2011-09-23T12:27:00Z</cp:lastPrinted>
  <dcterms:modified xsi:type="dcterms:W3CDTF">2011-09-23T10:28:00Z</dcterms:modified>
  <cp:revision>2</cp:revision>
  <dc:subject/>
  <dc:title/>
</cp:coreProperties>
</file>