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/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GOWOR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5 lipca 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sprawie powołania komisji inwentaryzacyj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uje komisję inwentaryzacyjną w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</w:t>
        <w:tab/>
        <w:t xml:space="preserve">  – Mulawka Ant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 xml:space="preserve">  – Okrąglińska Zof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 xml:space="preserve">  – Szulkowska Barb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inwentaryzacji okolicznościowej gruntów, które są własnością Gminy i w użytkowaniu wieczystym na dzień 31 lipca 2012r. Komisja dokona spisu w okresie od 1.08. – 7.08.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pełni swe obowiązki do ostatecznego rozliczenia wyników inwentaryzacji i przedłożenia mi sprawozdania z przebiegu swych pra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owiązków komisji należ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pisu z natury składników majątkowych stanowiących własność jednostki, jak też znajdujących się w jej dyspozycji składników majątkowych stanowiących obcą własność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ierowanie spisem z natury i nadzór nad jego prawidłowym i terminowym przebieg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jaśnienie przyczyn powstania różnic między danymi spisu z natury      i danymi ewidencji księgowej oraz przedłożenia mi wniosków w sprawie ich rozli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spisu zespoły spisowe pobiorą za pokwitowaniem formularze spisowe, będące drukami ścisłego zarachowania oraz oświadczenia od osób odpowiedzialnych za składniki majątkowe 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owadzeniu ewidencji spisywanych składników do stanu aktualnego na dzień spis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księgowości pełnej dokumentacji obrotów, ze wskazaniem numerów ostatnich dowodów przychodu i roz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posób spisu z natury określa „Instrukcja przeprowadzania i rozliczenia inwentaryzacj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przedstawi mi do dnia 31 sierpnia 2012r. sprawozdanie z przebiegu inwentaryzacji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559" w:gutter="0" w:header="0" w:top="1418" w:footer="70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3:00Z</dcterms:created>
  <dc:creator>.</dc:creator>
  <dc:description/>
  <cp:keywords/>
  <dc:language>en-US</dc:language>
  <cp:lastModifiedBy>Preferred Customer</cp:lastModifiedBy>
  <cp:lastPrinted>2012-07-25T09:50:00Z</cp:lastPrinted>
  <dcterms:modified xsi:type="dcterms:W3CDTF">2012-08-20T07:26:00Z</dcterms:modified>
  <cp:revision>5</cp:revision>
  <dc:subject/>
  <dc:title>                          ZARZĄDZENIE Nr </dc:title>
</cp:coreProperties>
</file>