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20.03.2012 roku na wniosek </w:t>
      </w:r>
      <w:r>
        <w:rPr>
          <w:b/>
          <w:szCs w:val="28"/>
        </w:rPr>
        <w:t xml:space="preserve">            </w:t>
      </w:r>
      <w:r>
        <w:rPr/>
        <w:t xml:space="preserve">PGE Dystrybucja Spółka Akcyjna  z siedzibą w Lublinie, ul. Garbarska 21A, 20-340 Lublin  reprezentowanego przez  Pana Sokalskiego Bogdana, Firma Stanisław Giżycki Doradztwo – Ekspertyzy - Projekty, ul. Gen. A. Gorbatowa 15, lok. 99, 07-410 Ostrołęka </w:t>
      </w:r>
      <w:r>
        <w:rPr>
          <w:bCs/>
          <w:szCs w:val="28"/>
        </w:rPr>
        <w:t>wszczęte zostało</w:t>
      </w:r>
      <w:r>
        <w:rPr>
          <w:szCs w:val="28"/>
        </w:rPr>
        <w:t xml:space="preserve"> postępowanie   administracyjne   w sprawie wydania   decyzji  o ustaleniu  lokalizacji  inwestycji  celu publicznego dla inwestycji polegającej na </w:t>
      </w:r>
      <w:r>
        <w:rPr>
          <w:b/>
        </w:rPr>
        <w:t>„ Budowie linii napowietrznej                nN-0,4 kV, budowa linii kablowej  nN, budowa sześciu złączy kablowych  na działkach o numerach   geodezyjnych 357, 364/9 i 363/9 w miejscowości  Dzbądzek,   gm. Goworowo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9.03.2012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2-03-29T13:22:00Z</cp:lastPrinted>
  <dcterms:modified xsi:type="dcterms:W3CDTF">2012-03-29T11:22:00Z</dcterms:modified>
  <cp:revision>45</cp:revision>
  <dc:subject/>
  <dc:title>O B W I E S Z C Z E N I E </dc:title>
</cp:coreProperties>
</file>