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59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22 października2012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Regulaminu Organizacyjnego Urzędu Gmin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a podstawie art. 33 ust. 2 ustawy z dnia 8 marca 1990 r. o samorządzie gminnym ( Dz. U. z 2001 r Nr 142, poz. 1591 ze zm.) zarządza się, co następuj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 Regulaminie Organizacyjnym Urzędu Gminy Goworowo stanowiącym załącznik do Zarządzenia Nr 32/12 Wójta Gminy Goworowo z dnia 19 czerwca 2012 roku w sprawie ustalenia Regulaminu Organizacyjnego Urzędu Gminy wprowadza się następujące zmiany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II, w rozdziale II w § 8 w pkt 7 dodaje się literę  f w brzmieniu: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) stanowisko ds. oświatowych”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II, rozdziale V  po § 27 dodaje się § 27a  w brzmieniu: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 27a  Do zadań  stanowiska ds. oświatowych należ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informacji i sprawozdawczości w zakresie spraw oświatowo-wychowawczych gmin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jowanie i koordynowanie działań w zakresie pozyskiwania budżetowych i pozabudżetowych środków finansowych i rzeczowych na zadania w zakresie oświaty i wychowani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rganizowanie sieci szkół podstawowych i gimnazjalnych oraz przedszkoli i żłobków  w gmin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owanie w zakresie świadczeń nauczycielom i innym pracownikom zatrudnionym w szkołach i przedszkolach, wynikających z zapisów zawartych w Karcie Nauczyciela i Kodeksie Prac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ostępowania administracyjnego w sprawach dotyczących awansu zawodowego na stopień nauczyciela mianowa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wniosków o przyznanie dyrektorom szkół i przedszkoli odznaczeń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 przyznawaniem nauczycielom, w tym dyrektorom szkół i przedszkoli, nagród Wójta oraz występowanie z wnioskami do Kuratora Oświaty o przyznanie nauczycielom nagród Kuratora Oświaty oraz Ministra Edukacji Narodow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realizacji obowiązku nauki osób zamieszkujących w gminie Goworowo w zakresie wynikającym z przepisów ustawy o systemie oświat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wiązanych z:</w:t>
        <w:br/>
        <w:t>a) powoływaniem nauczycieli na stanowiska kierownicze i odwoływaniem z tych stanowisk,</w:t>
        <w:br/>
        <w:t>b) dokonywaniem ocen pracy nauczycieli pełniących funkcje kierownicze w szkołach i przedszkolach oraz przyznawaniem im dodatków motywacyjnych i funkcyjnych,</w:t>
        <w:br/>
        <w:t>c) zatwierdzaniem projektów organizacyjnych szkół i przedszkoli,</w:t>
        <w:br/>
        <w:t>d) gospodarowaniem środkami finansowymi przeznaczonymi na doskonalenie zawodowe nauczyciel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i koordynacja funkcjonowania szkół podstawowych, gimnazjum i przedszkola w gminie Goworow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rejestru przedszkoli i żłobków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ystemu informacji oświatow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pomocy materialnej dla uczniów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dofinansowania kosztów kształcenia młodocianych w celu przygotowania zawodow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innych spraw z zakresu oświaty.</w:t>
      </w:r>
    </w:p>
    <w:p>
      <w:pPr>
        <w:pStyle w:val="Akapitzlist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łgorzata Kulesza 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3:00Z</dcterms:created>
  <dc:creator>Preferred Customer</dc:creator>
  <dc:description/>
  <cp:keywords/>
  <dc:language>en-US</dc:language>
  <cp:lastModifiedBy>Preferred Customer</cp:lastModifiedBy>
  <cp:lastPrinted>2012-10-22T12:09:00Z</cp:lastPrinted>
  <dcterms:modified xsi:type="dcterms:W3CDTF">2012-10-22T12:43:00Z</dcterms:modified>
  <cp:revision>2</cp:revision>
  <dc:subject/>
  <dc:title/>
</cp:coreProperties>
</file>