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7331/ 6 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Stosownie do art. 53 ust. 1 ustawy z dnia 27 marca 2003 r.                          o planowaniu i zagospodarowaniu przestrzennym (Dz. U. Nr  80, poz. 717 z 2003 r. z późn. zm.), zawiadamia się , że w dniu 13.01.2010 roku na wniosek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NDOPROJEKT Sp. z o.o. Ul. Królowej Jadwigi 2088 – 100  Inowrocław</w:t>
      </w:r>
      <w:r>
        <w:rPr>
          <w:sz w:val="28"/>
          <w:szCs w:val="28"/>
        </w:rPr>
        <w:t xml:space="preserve"> zostało wszczęte postępowanie w sprawie wydania decyzji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ie przyłącza linii energetycznej kablowej SN,  drogi dojazdowej                   z placem manewrowym  oraz  jednej wolnostojącej elektrowni wiatrowej wraz ze stacją kontenerową pomiarową na działkach nr 4, 5 i 1/3 ( zjazd                  z drogi) położonych w obrębie miejscowości Goworówek, gmina Goworowo”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Goworowo, dnia 05.02.2010 r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Preferred Customer</cp:lastModifiedBy>
  <cp:lastPrinted>2010-02-10T11:55:00Z</cp:lastPrinted>
  <dcterms:modified xsi:type="dcterms:W3CDTF">2010-02-10T13:37:00Z</dcterms:modified>
  <cp:revision>20</cp:revision>
  <dc:subject/>
  <dc:title>O B W I E S Z C Z E N I E </dc:title>
</cp:coreProperties>
</file>