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3. 2016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Stosownie do art. 53 ust. 1 ustawy z dnia 27 marca 2003 r. o planowaniu                               i zagospodarowaniu przestrzennym (t.j.: Dz. U. 2015 poz. 199 ) zawiadamia się, że w dniu 23.05.2016 roku na wniosek PGE Dystrybucja S.A.20-340 Lublin, ul. Garbarska 21A, Rejon Energetyczny w Ostrołęce reprezentowane przez pełnomocnika Roberta Wawrzyńskiego</w:t>
      </w:r>
      <w:r>
        <w:rPr/>
        <w:t xml:space="preserve"> </w:t>
      </w:r>
      <w:r>
        <w:rPr>
          <w:bCs/>
          <w:sz w:val="28"/>
          <w:szCs w:val="28"/>
        </w:rPr>
        <w:t>wszczęte zostało</w:t>
      </w:r>
      <w:r>
        <w:rPr>
          <w:sz w:val="28"/>
          <w:szCs w:val="28"/>
        </w:rPr>
        <w:t xml:space="preserve"> postępowanie administracyjne  w sprawie  wydania decyzji o ustalenie lokalizacji inwestycji celu publicznego pn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kablowej  linii SN 15 kV Kruszewo  gm. Goworowo”</w:t>
      </w:r>
      <w:r>
        <w:rPr>
          <w:sz w:val="28"/>
          <w:szCs w:val="28"/>
        </w:rPr>
        <w:t xml:space="preserve"> na działkach o nr ewid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61, 557, 618, 617/2, 617/1, 553, 550, 549, 546, 606, 469/2, 655/3491, 657/3501, 659/3511, 661/3521, 684 położonych w obrębie Kruszewo, gm. Gowor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inspektor ds. budownictwa,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i zagospodarowania przestrzen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1.06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ndrzej Ziemek</cp:lastModifiedBy>
  <cp:lastPrinted>2012-07-03T10:49:00Z</cp:lastPrinted>
  <dcterms:modified xsi:type="dcterms:W3CDTF">2016-06-01T09:41:00Z</dcterms:modified>
  <cp:revision>63</cp:revision>
  <dc:subject/>
  <dc:title>O B W I E S Z C Z E N I E </dc:title>
</cp:coreProperties>
</file>