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V/163/09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oworowo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maja 2009 r.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ierzenia Wójtowi Gminy Goworowo  uprawnień do ustalenia wysokości  opłat za korzystanie z autobusu przystosowanego do przewozu osób niepełnosprawnych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>
          <w:sz w:val="28"/>
          <w:szCs w:val="28"/>
        </w:rPr>
        <w:tab/>
        <w:t>Na podstawie art. 4 ust 2 ustawy z dnia 20 grudnia 1996 r. o gospodarce komunalnej (Dz.U. z 1997 r. Nr 9 , poz. 43 z późn. zm.) uchwala się , co następuje: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§ 1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sz w:val="28"/>
          <w:szCs w:val="28"/>
        </w:rPr>
        <w:t>Powierza się Wójtowi Gminy Goworowo uprawnienie do ustalenia opłat za korzystanie z autobusu przystosowanego do przewozu osób niepełnosprawnych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§ 2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§ 3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Przewodniczący Rady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Janina Bą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05:00Z</dcterms:created>
  <dc:creator>eowczarek</dc:creator>
  <dc:description/>
  <cp:keywords/>
  <dc:language>en-US</dc:language>
  <cp:lastModifiedBy>eowczarek</cp:lastModifiedBy>
  <cp:lastPrinted>2009-05-28T12:39:00Z</cp:lastPrinted>
  <dcterms:modified xsi:type="dcterms:W3CDTF">2009-06-05T08:05:00Z</dcterms:modified>
  <cp:revision>2</cp:revision>
  <dc:subject/>
  <dc:title/>
</cp:coreProperties>
</file>