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0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12 listopada 2009r</w:t>
      </w:r>
    </w:p>
    <w:p>
      <w:pPr>
        <w:pStyle w:val="Normal"/>
        <w:jc w:val="center"/>
        <w:rPr/>
      </w:pPr>
      <w:r>
        <w:rPr>
          <w:b/>
          <w:sz w:val="28"/>
        </w:rPr>
        <w:t>w sprawie projektu budżetu gminy na 2010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Na podstawie art. 52 ust. 1 ustawy z dnia 8 marca 1990 r o samorządzie gminnym ( Dz. U. z 2001r Nr 142, poz. 1591 ze zm.) oraz art. 179,180, 18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. 1 ustawy z dnia 30 czerwca 2005r o finansach publicznych ( Dz. U. Nr 249, poz. 2104 z późn. zm.) zarządz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orządza się projekt Budżetu Gminy Goworowo na rok 2010 wraz z informacją o stanie mienia komunalnego zgodnie z załącznikiem d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jekt, o którym mowa w § 1 przedłożony zostanie Radzie Gminy do dnia </w:t>
      </w:r>
    </w:p>
    <w:p>
      <w:pPr>
        <w:pStyle w:val="Normal"/>
        <w:rPr/>
      </w:pPr>
      <w:r>
        <w:rPr>
          <w:sz w:val="28"/>
        </w:rPr>
        <w:t>15 listopada 2009r i przesłany do zaopiniowania Regionalnej Izbie Obrachun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7:00Z</dcterms:created>
  <dc:creator>UG Goworowo</dc:creator>
  <dc:description/>
  <cp:keywords/>
  <dc:language>en-US</dc:language>
  <cp:lastModifiedBy>Preferred Customer</cp:lastModifiedBy>
  <cp:lastPrinted>2009-11-10T07:46:00Z</cp:lastPrinted>
  <dcterms:modified xsi:type="dcterms:W3CDTF">2009-12-10T12:18:00Z</dcterms:modified>
  <cp:revision>3</cp:revision>
  <dc:subject/>
  <dc:title>ZARZĄDZENIE Nr 28/06</dc:title>
</cp:coreProperties>
</file>