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MISJA I WIZJA GMINY GOWOROW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rząd Gminy Goworowo powołany został dla społeczności lokalnej       i innych zainteresowanych stron po to, by zapewnić jak najwyższy poziom zadowolenia klientów i obywateli poprzez zwiększenie dostępności do przepisów prawa, tworzenie przejrzystego prawa miejscowego, aby dbać o  rozwój infrastruktury sprzyjającej lepszej jakości życia, zapewniać  dobre warunki edukacji, opieki społecznej i zdrowotnej, a także dbać o szeroko pojęte dobro obywatel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rząd dba 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ciągły rozwój skuteczności struktur własnych, zapewniając coraz wyższy poziom kwalifikacji pracowników, którzy wspólnie                       z obywatelami Gminy Goworowo dążą do lepszego angażowania zasobów naturalnych oraz do rozwoju szeroko pojętej infrastruktury publicznej, tak by uzyskać stały progres zadowolenia wszystkich zainteresowanych stro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sję i wizję Urząd wypełniał będzie mając na uwadze działania strategiczne ukierunkowane na:</w:t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)        satysfakcję klientów,</w:t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)        transparentność działań,</w:t>
      </w:r>
    </w:p>
    <w:p>
      <w:pPr>
        <w:pStyle w:val="Normal"/>
        <w:spacing w:lineRule="auto" w:line="240" w:before="120" w:after="120"/>
        <w:ind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3)        identyfikację i zaspokajanie potrzeb  oraz  oczekiwań  społeczności  </w:t>
      </w:r>
    </w:p>
    <w:p>
      <w:pPr>
        <w:pStyle w:val="Normal"/>
        <w:spacing w:lineRule="auto" w:line="240" w:before="120" w:after="120"/>
        <w:ind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nej,</w:t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)        dbałość o rozwój infrastruktury w Gminie,</w:t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)        podnoszenie jakości edukacji, kultury i sztuki,</w:t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)        opiekę społeczną,</w:t>
      </w:r>
    </w:p>
    <w:p>
      <w:pPr>
        <w:pStyle w:val="Normal"/>
        <w:spacing w:lineRule="auto" w:line="240" w:before="120" w:after="120"/>
        <w:ind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)        wsparcie działań organizacji pozarządowych oraz mikro i makro</w:t>
      </w:r>
    </w:p>
    <w:p>
      <w:pPr>
        <w:pStyle w:val="Normal"/>
        <w:spacing w:lineRule="auto" w:line="240" w:before="120" w:after="120"/>
        <w:ind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siębiorców,</w:t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)        rozwój infrastruktury sanitarnej, wodociągowej i oświetleniowej,</w:t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)        modernizację ciągów komunikacyjnych (ruch kołowy i pieszy),</w:t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0)        zapewnianie zrównoważonego rozwoju i ochronę środowiska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4:00Z</dcterms:created>
  <dc:creator>Preferred Customer</dc:creator>
  <dc:description/>
  <cp:keywords/>
  <dc:language>en-US</dc:language>
  <cp:lastModifiedBy>user</cp:lastModifiedBy>
  <cp:lastPrinted>2012-11-23T08:26:00Z</cp:lastPrinted>
  <dcterms:modified xsi:type="dcterms:W3CDTF">2013-09-09T13:49:00Z</dcterms:modified>
  <cp:revision>3</cp:revision>
  <dc:subject/>
  <dc:title/>
</cp:coreProperties>
</file>