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ła Nr XXVIII/182/12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0 grudnia  2012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>zmieniająca  uchwałę w sprawie Wieloletniej Prognozy Finansowej Gminy Goworowo na lata 2012-2021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a podstawie art. 230 ust. 1 i 6 ustawy z dnia 27 sierpnia 2009 r. o finansach publicznych  (Dz.U. Nr 157, poz. 1240 z późn. zm.) Rada Gminy uchwala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W uchwale Nr XVI/101/11 Rady Gminy Goworowo z dnia 30 grudnia 2011 r. w sprawie  Wieloletniej Prognozy Finansowej na lata 2012-2021 załącznik Nr 1  zastępuje się załącznikiem  Nr 1 do niniejszej uchwał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Przewodniczący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35:00Z</dcterms:created>
  <dc:creator>eowczarek</dc:creator>
  <dc:description/>
  <cp:keywords/>
  <dc:language>en-US</dc:language>
  <cp:lastModifiedBy>eowczarek</cp:lastModifiedBy>
  <cp:lastPrinted>2012-12-18T12:09:00Z</cp:lastPrinted>
  <dcterms:modified xsi:type="dcterms:W3CDTF">2013-02-12T13:35:00Z</dcterms:modified>
  <cp:revision>2</cp:revision>
  <dc:subject/>
  <dc:title/>
</cp:coreProperties>
</file>