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O B W I E S Z C Z E N I E</w:t>
      </w:r>
    </w:p>
    <w:p>
      <w:pPr>
        <w:pStyle w:val="Normal"/>
        <w:jc w:val="center"/>
        <w:rPr/>
      </w:pPr>
      <w:r>
        <w:rPr>
          <w:b/>
          <w:sz w:val="28"/>
        </w:rPr>
        <w:t>Wójta Gminy GOWOROWO  z dnia 3 września 2014 roku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odstawie art. 16 ustawy z dnia 5 stycznia 2011r Kodeks wyborczy ( Dz. U. Nr 21, poz. 112 ze zm.) podaje do wiadomości wyborców, że Rada Gminy Goworowo Uchwałą Nr XXX/189/13 z dnia 30.01.2013r utworzyła następujące obwody wyborcze w wyborach samorządowych zarządzonych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16 listopada 2014r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4"/>
        <w:gridCol w:w="2835"/>
        <w:gridCol w:w="99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wod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łosow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Granice obwodu gło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dziba Obwodowej Komisji Wybo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ęg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ybor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go</w:t>
            </w:r>
          </w:p>
        </w:tc>
      </w:tr>
      <w:tr>
        <w:trPr>
          <w:trHeight w:val="12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o: </w:t>
            </w:r>
            <w:r>
              <w:rPr>
                <w:b/>
                <w:sz w:val="28"/>
              </w:rPr>
              <w:t>Goworowo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ołectwa:</w:t>
            </w:r>
            <w:r>
              <w:rPr>
                <w:b/>
                <w:sz w:val="28"/>
              </w:rPr>
              <w:t xml:space="preserve"> Goworówek, Pokrzywnica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Pokrzywnica Kolonia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Czernie, Grodzisk Mały, Wól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Brzez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espół Szkół Nr 1</w:t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Goworowo, Goworówek 4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Daniłowo, Szczawi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Ludwinow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Ponikiew Duża, Czarnow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Rębisze Działy, Rębisze Kolonia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Rębisze Parce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y Ośrodek Kultury, Sportu  i Rekreacji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l. Szkolna 16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Gowor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Kaczka, Jemieliste, Góry, Józefow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 xml:space="preserve">Ponikiew Mała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Ponikiew Mała Kolonia, Pasi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Pasieki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zkoln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Kobylin, Borki, Wólka Kunińsk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 xml:space="preserve">Dzbądzek, Jurgi, Zaorze, Michałowo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Szarłat, Ku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Kunin 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 xml:space="preserve">Kruszewo, Jawory Wielkopole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Jawory Stare, Jawory Podma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nek byłej Szkoły Podstawowej Kruszewo, Jawory Wielkopole 3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9</w:t>
            </w:r>
          </w:p>
        </w:tc>
      </w:tr>
      <w:tr>
        <w:trPr>
          <w:trHeight w:val="11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 xml:space="preserve">Damięty, Grabowo, Gierwaty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Nogawki, Struniaw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Sołectwo: </w:t>
            </w:r>
            <w:r>
              <w:rPr>
                <w:b/>
                <w:sz w:val="28"/>
              </w:rPr>
              <w:t>Ż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ilia Gminnej Biblioteki  Publicznej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Żabin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Brzeźno, Brzeźno Kol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la weselna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dolinie Orz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rzeźno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a: </w:t>
            </w:r>
            <w:r>
              <w:rPr>
                <w:b/>
                <w:sz w:val="28"/>
              </w:rPr>
              <w:t>Cisk, Lipia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ek Edukacji Regionalnej,  Lipianka 3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4</w:t>
            </w:r>
          </w:p>
        </w:tc>
      </w:tr>
    </w:tbl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kale Obwodowej Komisji Wyborczej Nr 1 i Nr 2  w Goworowie, Obwodowej Komisji Wyborczej Nr 4                 w Kuninie przystosowane są dla osób niepełnosprawnych. </w:t>
      </w:r>
    </w:p>
    <w:p>
      <w:pPr>
        <w:pStyle w:val="Normal"/>
        <w:ind w:left="-567" w:right="-993" w:hanging="0"/>
        <w:rPr>
          <w:sz w:val="24"/>
        </w:rPr>
      </w:pPr>
      <w:r>
        <w:rPr>
          <w:sz w:val="24"/>
        </w:rPr>
        <w:t>Wyznacza się Obwodową Komisje Wyborczą Nr 1 w Goworowie do głosowania korespondencyjnego.</w:t>
      </w:r>
    </w:p>
    <w:p>
      <w:pPr>
        <w:pStyle w:val="Normal"/>
        <w:ind w:left="-567" w:right="-993" w:hanging="0"/>
        <w:rPr/>
      </w:pPr>
      <w:r>
        <w:rPr>
          <w:b/>
          <w:sz w:val="24"/>
        </w:rPr>
        <w:t>W dniu głosowania 16 listopada 2014r. lokale wyborcze otwarte będą w godz. 7.00 – 21.00.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Małgorzata Kulesza</w:t>
      </w:r>
    </w:p>
    <w:sectPr>
      <w:type w:val="nextPage"/>
      <w:pgSz w:w="11906" w:h="16838"/>
      <w:pgMar w:left="1418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9:00Z</dcterms:created>
  <dc:creator>Preferred Customer</dc:creator>
  <dc:description/>
  <cp:keywords/>
  <dc:language>en-US</dc:language>
  <cp:lastModifiedBy>Preferred Customer</cp:lastModifiedBy>
  <cp:lastPrinted>2014-09-03T10:01:00Z</cp:lastPrinted>
  <dcterms:modified xsi:type="dcterms:W3CDTF">2014-09-03T08:01:00Z</dcterms:modified>
  <cp:revision>6</cp:revision>
  <dc:subject/>
  <dc:title/>
</cp:coreProperties>
</file>