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lipca 2009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opłat za korzystanie z autobusu przystosowanego do przewozu osób niepełnospra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a podstawie art.4 ust. 2 ustawy z dnia 20 grudnia 1996r o gospodarce komunalnej ( Dz. U. z 1997r Nr 9, poz. 43 ze zm.) oraz § 1 uchwały nr XXV/163/09 Rady Gminy Goworowo z dnia 28 maja 2009r w sprawie powierzenia Wójtowi Gminy Goworowo uprawnień do ustalenia wysokości opłat za korzystanie z autobusu przystosowanego do przewozu osób niepełnosprawnych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opłatę za korzystanie z autobusu przystosowanego do przewozu osób niepełnosprawnych w kwocie 3,35 zł ( słownie: trzy złote 35/100) za 1 k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Zakładu Gospodarki Komunalnej w Goworow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ój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Janusz Bogusław Gajewski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6:00Z</dcterms:created>
  <dc:creator>Preferred Customer</dc:creator>
  <dc:description/>
  <cp:keywords/>
  <dc:language>en-US</dc:language>
  <cp:lastModifiedBy>Preferred Customer</cp:lastModifiedBy>
  <cp:lastPrinted>2009-07-28T13:20:00Z</cp:lastPrinted>
  <dcterms:modified xsi:type="dcterms:W3CDTF">2009-08-17T10:04:00Z</dcterms:modified>
  <cp:revision>3</cp:revision>
  <dc:subject/>
  <dc:title/>
</cp:coreProperties>
</file>