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ącznik do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hwały Nr XXIV/161/12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dy Gminy Goworowo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>z dnia 16.10.2012 r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>
          <w:b/>
        </w:rPr>
        <w:t xml:space="preserve">              </w:t>
      </w:r>
      <w:r>
        <w:rPr>
          <w:b/>
        </w:rPr>
        <w:t xml:space="preserve">TARYFY ZA ZBIOROWE ZAOPATRZENIE W WODĘ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 ZBIOROWE ODPROWADZANIE ŚCIEKÓW W ROKU 2013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zawarte w poniższych taryfach stosuje się dla wszystkich odbiorców usłu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Rodzaje 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Cena brutto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Cena za dostawę  wody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,3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ena za odprowadzanie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,16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,41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* - ceny brutto zawierające podatek od towarów i usług „VAT” w wysokości 8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5:00Z</dcterms:created>
  <dc:creator>Urząd Gminy</dc:creator>
  <dc:description/>
  <cp:keywords/>
  <dc:language>en-US</dc:language>
  <cp:lastModifiedBy>eowczarek</cp:lastModifiedBy>
  <cp:lastPrinted>2012-10-16T14:10:00Z</cp:lastPrinted>
  <dcterms:modified xsi:type="dcterms:W3CDTF">2012-10-31T10:59:00Z</dcterms:modified>
  <cp:revision>3</cp:revision>
  <dc:subject/>
  <dc:title>TARYFY ZA ZBIOROWE ZAOPATRZENIE W WODĘ </dc:title>
</cp:coreProperties>
</file>