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5/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5 stycznia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mian maksymalnego miesięcznego wynagrodzenia kierowników  samorządowych jednostek organizacyjnych podległych Gminy Gowor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39 ust 3 ustawy z dnia 21 listopada 2008 r. o pracownikach samorządowych (Dz. U. z 2008 r. Nr 223, po. 1458) zarządza się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rządzeniu Nr 14/09 Wójta Gminy Goworowo z dnia 17 kwietnia 2009r w sprawie maksymalnego miesięcznego wynagrodzenia kierowników samorządowych jednostek organizacyjnych podległych Gminy Goworowo wprowadza się następujące zmiany:</w:t>
      </w:r>
    </w:p>
    <w:p>
      <w:pPr>
        <w:pStyle w:val="Normal"/>
        <w:rPr/>
      </w:pPr>
      <w:r>
        <w:rPr>
          <w:sz w:val="28"/>
          <w:szCs w:val="28"/>
        </w:rPr>
        <w:t>1/  § 1 dodaje się pkt 3) w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  </w:t>
      </w:r>
      <w:r>
        <w:rPr>
          <w:sz w:val="28"/>
          <w:szCs w:val="28"/>
        </w:rPr>
        <w:t>3)  Środowiskowego Domu Samopomocy w Czarnowi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/   § 3 dodaje się pkt 3) w brzmieniu:</w:t>
      </w:r>
    </w:p>
    <w:p>
      <w:pPr>
        <w:pStyle w:val="Normal"/>
        <w:rPr/>
      </w:pPr>
      <w:r>
        <w:rPr/>
        <w:t xml:space="preserve">    „ </w:t>
      </w:r>
      <w:r>
        <w:rPr/>
        <w:t>3). Kierownik Środowiskowego Domu Samopomocy w Czarnowi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zasadnicze – 4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dodatek za wysługę lat – 20 % wynagrodzenia zasadnicz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dodatek funkcyjny – 1.000 zł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Wójt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Janusz Bogusław Gaje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Jolanta Mościcka, redaktor techniczny, </dc:creator>
  <dc:description/>
  <cp:keywords/>
  <dc:language>en-US</dc:language>
  <cp:lastModifiedBy>Preferred Customer</cp:lastModifiedBy>
  <cp:lastPrinted>2010-01-27T11:01:00Z</cp:lastPrinted>
  <dcterms:modified xsi:type="dcterms:W3CDTF">2010-03-11T10:30:00Z</dcterms:modified>
  <cp:revision>4</cp:revision>
  <dc:subject/>
  <dc:title>Wzór nr 21</dc:title>
</cp:coreProperties>
</file>