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ał. Nr 7 do Uchwały Nr XVI/102/11 Rady Gminy Goworow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 dnia 30.12.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lan przychodów i kosztów zakładów budżetowych oraz dochodów rachunku dochodów jednostek, o których mowa w art. 223 ust. 1 ustawy o finansach publicznych oraz wydatków nimi sfinansowanych na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37"/>
        <w:gridCol w:w="1326"/>
        <w:gridCol w:w="1394"/>
        <w:gridCol w:w="1298"/>
        <w:gridCol w:w="1284"/>
        <w:gridCol w:w="1019"/>
        <w:gridCol w:w="1533"/>
        <w:gridCol w:w="847"/>
        <w:gridCol w:w="1541"/>
        <w:gridCol w:w="1234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 ** na początek roku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Przychod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Wydatki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** na koniec rok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liczenia  z budżetem z tytułu wpłat nadwyżek środków za 2011r</w:t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 wpłata do budżetu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acje z budżetu***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inwestycje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.70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34.3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54.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.05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9.70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34.3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54.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0.05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hunki dochodów własnych jednostek budżeto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4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475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</w:tr>
      <w:tr>
        <w:trPr>
          <w:trHeight w:val="1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koły Podstaw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4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45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dsz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3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3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.70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09.3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29.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.05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W odniesieniu do dochodów własnych jednostek budżetowy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Dochody, ** stan środków pieniężnych, *** dotacje wykazane są w kwocie netto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5:00Z</dcterms:created>
  <dc:creator>Preferred Customer</dc:creator>
  <dc:description/>
  <cp:keywords/>
  <dc:language>en-US</dc:language>
  <cp:lastModifiedBy>sgolebiewska</cp:lastModifiedBy>
  <cp:lastPrinted>2011-11-07T14:04:00Z</cp:lastPrinted>
  <dcterms:modified xsi:type="dcterms:W3CDTF">2012-01-10T10:45:00Z</dcterms:modified>
  <cp:revision>2</cp:revision>
  <dc:subject/>
  <dc:title/>
</cp:coreProperties>
</file>