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6 / 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ZAWIADOMIENI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GOWORO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postanowienia  w sprawie  odstąpienia od potrzeby przeprowadzania oceny oddziaływania  przedsięwzięcia na środowis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63 ust. 2 i art.  74 ust. 3, ustawy  z dnia 3 pażdziernika  2008 r.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09.09.21 zostało wydane </w:t>
      </w:r>
      <w:r>
        <w:rPr>
          <w:rFonts w:cs="Arial" w:ascii="Arial Narrow" w:hAnsi="Arial Narrow"/>
          <w:sz w:val="32"/>
          <w:szCs w:val="32"/>
        </w:rPr>
        <w:t>dla Pana Antoniego Mulawki – Sekretarza Gminy Goworowo – osoby występującej w imieniu Gminy  Goworowo , ul. Ostrołęcka 21 , 07 – 440 Goworowo</w:t>
      </w:r>
      <w:r>
        <w:rPr/>
        <w:t xml:space="preserve"> </w:t>
      </w:r>
      <w:r>
        <w:rPr>
          <w:rFonts w:cs="Arial Narrow" w:ascii="Arial Narrow" w:hAnsi="Arial Narrow"/>
          <w:sz w:val="32"/>
          <w:szCs w:val="32"/>
        </w:rPr>
        <w:t>postanowienie                         nr UG.7624/ 6 / 09 o odstąpieniu od potrzeby przeprowadzania oceny oddziaływania  na środowisko  przedsięwzięcia polegającego na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zebudowie  drogi gminnej Czarnowo – Jurgi – Zaorze  ” 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gm. Goworowo,  obejmująca  grunty położone w obrębie miejscowości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 Czarnowo   o nr ewid.  547, 738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 Jurgi  o nr ewid. 115, 228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Zaorze  o nr ewid. 418 i 235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postanowieniem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 xml:space="preserve">Na postanowienie nie  przysługuje zażalenie 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21.09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6:00Z</dcterms:created>
  <dc:creator>Urząd Gminy</dc:creator>
  <dc:description/>
  <cp:keywords/>
  <dc:language>en-US</dc:language>
  <cp:lastModifiedBy>Preferred Customer</cp:lastModifiedBy>
  <cp:lastPrinted>2009-09-24T12:58:00Z</cp:lastPrinted>
  <dcterms:modified xsi:type="dcterms:W3CDTF">2009-09-25T11:13:00Z</dcterms:modified>
  <cp:revision>6</cp:revision>
  <dc:subject/>
  <dc:title>O B W I E S Z C Z E N I E</dc:title>
</cp:coreProperties>
</file>