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 Nr  34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7 listopada 2008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miany Regulaminu Organizacyjnego Urzędu Gmin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a podstawie art. 33 ust. 2 ustawy z dnia 8 marca 1990r o samorządzie gminnym ( Dz. U. z 2001r, Nr 142, poz. 1591 ze zm.)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Regulaminie Organizacyjnym Urzędu Gminy Goworowo stanowiącym załącznik do Zarządzenia Nr 53/03 Wójta Gminy Goworowo z dnia 13 listopada 2003 roku w sprawie ustalenia Regulaminu Organizacyjnego Urzędu Gminy wprowadza się następujące zmiany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 rozdziale II w § 4 w ust. 4 dodaje się pkt 3 w brzmieniu: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pomoc administracyjna”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 rozdziale III w § 6 w ust. 3 skreśla się pkt 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Wójt Gminy        </w:t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nusz Gajew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9:00Z</dcterms:created>
  <dc:creator>Preferred Customer</dc:creator>
  <dc:description/>
  <cp:keywords/>
  <dc:language>en-US</dc:language>
  <cp:lastModifiedBy>Preferred Customer</cp:lastModifiedBy>
  <cp:lastPrinted>2008-11-27T08:51:00Z</cp:lastPrinted>
  <dcterms:modified xsi:type="dcterms:W3CDTF">2009-02-24T13:17:00Z</dcterms:modified>
  <cp:revision>3</cp:revision>
  <dc:subject/>
  <dc:title/>
</cp:coreProperties>
</file>