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Goworowo, dnia  07.08.2014 roku</w:t>
      </w:r>
    </w:p>
    <w:p>
      <w:pPr>
        <w:pStyle w:val="Normal"/>
        <w:rPr/>
      </w:pPr>
      <w:r>
        <w:rPr/>
        <w:t>UG 6220.7.2014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O S T A N O W I E N I 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Na podstawie art. 123  ustawy z dnia 14 czerwca 1960 r. Kodeksu postępowania administracyjnego (Dz .U. z 2013 r. poz. 267 z późn. zm. ) oraz zgodnie z art. 63 ust. 2 ustawy z dnia 3 października  2008 r. o udostępnieniu informacji o środowisku i jego ochronie, udziale społeczeństwa w ochronie środowiska  oraz o ocenach oddziaływania na środowisko (Dz. U. 2013 r. poz. 1235 ze zm.) </w:t>
      </w:r>
      <w:r>
        <w:rPr>
          <w:bCs/>
        </w:rPr>
        <w:t xml:space="preserve">w związku </w:t>
      </w:r>
      <w:r>
        <w:rPr/>
        <w:t xml:space="preserve">z wnioskiem z dnia 04.07.2014 roku </w:t>
      </w:r>
      <w:r>
        <w:rPr>
          <w:bCs/>
        </w:rPr>
        <w:t>Pana Antoniego Mulawki – Sekretarza Gminy Goworowo – osoby występującej w imieniu Gminy Goworowo</w:t>
      </w:r>
      <w:r>
        <w:rPr>
          <w:b/>
          <w:bCs/>
        </w:rPr>
        <w:t xml:space="preserve"> </w:t>
      </w:r>
      <w:r>
        <w:rPr/>
        <w:t>w sprawie wydania decyzji o środowiskowych uwarunkowaniach zgody na realizację przedsięwzięcia  polegającego na</w:t>
      </w:r>
      <w:r>
        <w:rPr>
          <w:bCs/>
        </w:rPr>
        <w:t xml:space="preserve"> rozbudowie drogi gminnej Czarnowo – Szczawin – Ludwinowo – Smólnik – na odcinku od drogi krajowej nr 60 w Czarnowie do Szczawina do drogi powiatowej nr 2572W Goworowo – Ludwinowo - Kaszewiec – Kunin w km 0+000,00 do km 3+833,92, gm. Goworowo</w:t>
      </w:r>
    </w:p>
    <w:p>
      <w:pPr>
        <w:pStyle w:val="TextBody"/>
        <w:rPr/>
      </w:pPr>
      <w:r>
        <w:rPr/>
      </w:r>
    </w:p>
    <w:p>
      <w:pPr>
        <w:pStyle w:val="Tekstpodstawowy2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stwierdzam brak potrzeby </w:t>
      </w:r>
    </w:p>
    <w:p>
      <w:pPr>
        <w:pStyle w:val="Tekstpodstawowy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przeprowadzania oceny oddziaływania na ś</w:t>
      </w:r>
      <w:r>
        <w:rPr>
          <w:b/>
        </w:rPr>
        <w:t>ro</w:t>
      </w:r>
      <w:r>
        <w:rPr>
          <w:b/>
          <w:bCs/>
        </w:rPr>
        <w:t xml:space="preserve">dowisko dla przedsięwzięcia </w:t>
      </w:r>
      <w:r>
        <w:rPr>
          <w:b/>
        </w:rPr>
        <w:t>polegającego na realizacji  zadania pn.</w:t>
      </w:r>
      <w:r>
        <w:rPr>
          <w:b/>
          <w:sz w:val="20"/>
          <w:szCs w:val="20"/>
        </w:rPr>
        <w:t xml:space="preserve"> „ROZBUDOWA  DROGI  GMINNEJ  CZARNOWO – SZCZAWIN – LUDWINOWO –-  SMÓLNIK   NA  ODCINKU  OD  DROGI  KRAJOWEJ  NR 60  W  CZARNOWIE DO SZCZAWINA  DO  DROGI  POWIATOWEJ  NR 2572 W  GOWOROWO –-  LUDWINOWO – KASZEWIEC – KUNIN W KM 0+000,00 DO KM 3+833,92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U z a s a d n i e n i e</w:t>
      </w:r>
    </w:p>
    <w:p>
      <w:pPr>
        <w:pStyle w:val="Tekstpodstawowy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wniosku z dnia 04.07.2014 roku </w:t>
      </w:r>
      <w:r>
        <w:rPr>
          <w:bCs/>
          <w:sz w:val="24"/>
          <w:szCs w:val="24"/>
        </w:rPr>
        <w:t>Pana Antoniego Mulawki – Sekretarza Gminy Goworowo – osoby występującej w imieniu Gminy Goworowo</w:t>
      </w:r>
      <w:r>
        <w:rPr>
          <w:sz w:val="24"/>
          <w:szCs w:val="24"/>
        </w:rPr>
        <w:t xml:space="preserve"> , ul. Ostrołęcka 21, 07-440 Goworowo o wydanie decyzji o środowiskowych uwarunkowaniach zgody na realizację przedsięwzięcia polegającego na realizacji zadania pn.. „</w:t>
      </w:r>
      <w:r>
        <w:rPr>
          <w:bCs/>
          <w:sz w:val="24"/>
          <w:szCs w:val="24"/>
        </w:rPr>
        <w:t xml:space="preserve">Rozbudowa drogi gminnej Czarnowo – Szczawin – Ludwinowo – Smólnik – na odcinku od drogi krajowej nr 60 w Czarnowie do Szczawina do drogi powiatowej nr 2572W Goworowo – Ludwinowo Kaszewiec – Kunin w km 0+000,00 do km 3+833,92, gm. Goworowo, organ stwierdza brak potrzeby przeprowadzenia oceny oddziaływania na środowisko dla w/w przedsięwzięcia </w:t>
      </w:r>
      <w:r>
        <w:rPr>
          <w:sz w:val="24"/>
          <w:szCs w:val="24"/>
        </w:rPr>
        <w:t>po zasięgnięciu opinii Państwowego Powiatowego Inspektora Sanitarnego w Ostrołęce i Regionalnego Dyrektora Ochrony Środowiska w Warszawie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1. Rodzaj i charakterystyka przedsięwzięcia , z uwzględnieniem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 w:val="false"/>
          <w:u w:val="single"/>
        </w:rPr>
        <w:t>a) skali przedsięwzięcia i wielkości zajmowanego terenu oraz ich wzajemnych  propozycji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przedsięwzięcie polegać będzie na rozbudowie drogi gminnej Czarnowo – Szczawin – Ludwinowo – Smólnik – na odcinku od drogi krajowej nr 60 w Czarnowie do Szczawina do drogi powiatowej nr 2572W Goworowo – Ludwinowo – Kaszewiec – Kunin – w km 0+000,00 do km 3+833,92 na działkach  o nr ewid. 403/1, 298, 402, 400/3 i 393 położonych w obrębie gruntów Czarnowo, gmina Goworowo oraz na działkach o nr ewid. 230, 227/1, 354, 633, 181 i 119 położonych w obrębie gruntów Szczawin, gmina Goworow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roga na odcinku planowanym do rozbudowy, tj. 3,834 km, posiada nawierzchnię częściowo bitumiczna i częściowo gruntową. Droga zlokalizowana jest w sąsiedztwie obszarów leśnych i rol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prace obejmować będą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rzebudowę istniejących przepustów żelbetowych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frezowanie nawierzchni istniejąc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ogrubienie istniejącej nawierzchni grunt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podbudowy z kruszywa łamaneg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nawierzchni – warstwy wiążącej i ścieralnej z betonu asfaltowego,</w:t>
      </w:r>
    </w:p>
    <w:p>
      <w:pPr>
        <w:pStyle w:val="TextBody"/>
        <w:jc w:val="both"/>
        <w:rPr/>
      </w:pPr>
      <w:r>
        <w:rPr>
          <w:b w:val="false"/>
        </w:rPr>
        <w:t>- wykonanie chodników o nawierzchni bitumiczn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ykonanie chodników o nawierzchni z kostki betonowej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krawężników i obrzeży betonowych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uzupełnienie poboczy kruszywem łamanym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konanie rowów przydrożnych lokalnie,</w:t>
      </w:r>
    </w:p>
    <w:p>
      <w:pPr>
        <w:pStyle w:val="TextBody"/>
        <w:jc w:val="both"/>
        <w:rPr/>
      </w:pPr>
      <w:r>
        <w:rPr>
          <w:b w:val="false"/>
        </w:rPr>
        <w:t xml:space="preserve">- ustawienie </w:t>
      </w:r>
      <w:r>
        <w:rPr>
          <w:b w:val="false"/>
          <w:bCs w:val="false"/>
        </w:rPr>
        <w:t>barier energochłonnych bezprzekładkowych jednostronnych,</w:t>
      </w:r>
    </w:p>
    <w:p>
      <w:pPr>
        <w:pStyle w:val="Tekstpodstawowy2"/>
        <w:jc w:val="left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ustawienie  pionowych i namalowanie poziomych znaków drogowych,</w:t>
      </w:r>
    </w:p>
    <w:p>
      <w:pPr>
        <w:pStyle w:val="Tekstpodstawowy2"/>
        <w:jc w:val="left"/>
        <w:rPr>
          <w:bCs/>
        </w:rPr>
      </w:pPr>
      <w:r>
        <w:rPr>
          <w:bCs/>
        </w:rPr>
        <w:t>- wykonanie zjazdów gospodarczych o nawierzchni z kruszywa łamanego,</w:t>
      </w:r>
    </w:p>
    <w:p>
      <w:pPr>
        <w:pStyle w:val="Tekstpodstawowy2"/>
        <w:jc w:val="left"/>
        <w:rPr>
          <w:bCs/>
        </w:rPr>
      </w:pPr>
      <w:r>
        <w:rPr>
          <w:bCs/>
        </w:rPr>
        <w:t>- wykonanie zjazdów publicznych o konstrukcji jak droga główna.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Trasa planowanej inwestycji nie ulegnie znaczącym zmianom w stosunku do istniejącej trasy. Roboty wykonane będą w  pasie drogowym i nie spowodują zmiany użytkowania terenu objętego planowaną rozbudową.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Planowana inwestycja ma na celu poprawę stanu technicznego drogi, ponadto wpłynie na podwyższenie bezpieczeństwa i komfortu ruchu pojazdów na drodz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) powiązań z innymi przedsięwzięciami, w szczególności  kumulowania się oddziaływań przedsięwzięć  znajdujących się na obszarze, na który będzie oddziaływać przedsięwzięcie:</w:t>
      </w:r>
    </w:p>
    <w:p>
      <w:pPr>
        <w:pStyle w:val="TextBody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inwestycja będzie częściowo powiązana z innymi przedsięwzięciami (drogi). Jednak z uwagi na znikomy charakter oddziaływań brak jest możliwości kumulowania się jej oddziaływań z inny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>c) wykorzystanie zasobów naturalnych 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 karty informacyjnej przedsięwzięcia wynika, że do realizacji zzuwane będą materiały budowlane, takie jak: kruszywo naturalne, Kruszewo łamane, mieszanka mineralno-bitumiczna, woda, paliwa i inne materiały powszechnie stosowane w budownictwie drogowym. Wszystkie wykorzystane surowce, materiały, energia i woda będą jedynie w czasie wykonania robót budowla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okresie eksploatacji obiektu nie przewiduje się bieżącego wykorzystania wody, surowców, paliw oraz energi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  <w:u w:val="single"/>
        </w:rPr>
        <w:t>d) emisji i występowania innych uciążliwości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trakcie realizacji inwestycji wystąpią w analizowanym rejonie okresowe uciążliwości spowodowane pracą sprzętu budowlanego oraz przejazdami pojazdów transportujących materiały budowlane. W okresie trwających prac budowlanych może wystąpić wzrost emisji niezorganizowanej spowodowanej pracą maszyn budowlanych, środków transportu, rozładunkiem materiałów budowlanych. Zanieczyszczenie powietrza spowodowane w/w czynnikami będzie miało charakter krótkotrwały, występować będzie w miejscu wykonywania robót oraz ustąpią po ich zakończeniu. Z karty informacyjnej przedsięwzięcia wynika, że w ramach inwestycji nie przewiduje się wycinki drzew, jak również ingerencji w istniejącą w obrębie drogi szatę roślinną. </w:t>
      </w:r>
    </w:p>
    <w:p>
      <w:pPr>
        <w:pStyle w:val="TextBody"/>
        <w:jc w:val="both"/>
        <w:rPr/>
      </w:pPr>
      <w:r>
        <w:rPr>
          <w:b w:val="false"/>
        </w:rPr>
        <w:t xml:space="preserve">Eksploatacja przedsięwzięcia będzie wiązała się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, budowa silnika. Wymiana nawierzchni drogi przyczyni się do zmniejszenia emisji hałasu, a zwiększenie płynności ruchu może przyczyniać się do zmniejszenia emisji substancji do powietrz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ody opadowe będą odprowadzane do rowów przydroż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e) </w:t>
      </w:r>
      <w:r>
        <w:rPr>
          <w:b w:val="false"/>
          <w:u w:val="single"/>
        </w:rPr>
        <w:t xml:space="preserve">ryzyka wystąpienia poważnej awarii, przy uwzględnieniu używanych  substancji i     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</w:t>
      </w:r>
      <w:r>
        <w:rPr>
          <w:b w:val="false"/>
          <w:u w:val="single"/>
        </w:rPr>
        <w:t>stosowanych technologii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wadzenie robót budowlanych zgodnie ze sztuką budowlaną oraz obowiązującymi przepisami ppoż. i bhp minimalizuje możliwość poważnej awarii.</w:t>
      </w:r>
    </w:p>
    <w:p>
      <w:pPr>
        <w:pStyle w:val="TextBody"/>
        <w:jc w:val="both"/>
        <w:rPr/>
      </w:pPr>
      <w:r>
        <w:rPr>
          <w:b w:val="false"/>
        </w:rPr>
        <w:t>Istnieje jednak możliwość wystąpienia awarii w fazie eksploatacji przedsięwzięcia , gdy w przypadku kolizji drogowych pojazdów przewożących materiały niebezpieczne, materiały te zostaną uwolnione do środowiska. Poprawa stanu technicznego drogi zdecydowanie zmniejszy prawdopodobieństwo takiego zdarzenia w porównaniu z sytuacją obecn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2. Usytuowanie przedsięwzięcia, z uwzględnieniem możliwego zagrożenia dla </w:t>
      </w:r>
    </w:p>
    <w:p>
      <w:pPr>
        <w:pStyle w:val="TextBody"/>
        <w:jc w:val="both"/>
        <w:rPr/>
      </w:pPr>
      <w:r>
        <w:rPr/>
        <w:t>środowiska, w szczególności przy istniejącym użytkowaniu terenu, zdolności samooczyszczenia się środowiska i odnawiania się zasobów naturalnych, walorów przyrodniczych i krajobrazowych oraz uwarunkowań miejscowych planów zagospodarowania przestrzennego uwzględniając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obszary wodno-błotne oraz inne obszary  o płytkim zaleganiu wód podziemnych</w:t>
      </w:r>
      <w:r>
        <w:rPr>
          <w:b w:val="false"/>
        </w:rPr>
        <w:t>:</w:t>
      </w:r>
    </w:p>
    <w:p>
      <w:pPr>
        <w:pStyle w:val="TextBody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rzedłożonej dokumentacji nie wynika, aby w miejscu realizacji inwestycji oraz w jej pobliżu występowały obszary wodno-błotne oraz inne o płytkim zaleganiu wód podziem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obszary wybrzeży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dmiotowe przedsięwzięcie leży poza obszarami wybrzeż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obszary górskie lub leśne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dmiotowe przedsięwzięcie leży poza obszarami górskimi  oraz częściowo przebiega w sąsiedztwie terenów les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obszary objęte ochroną, w tym strefy ochronne ujęć wód i obszary ochronne zbiorników wód śródlądowych</w:t>
      </w:r>
      <w:r>
        <w:rPr>
          <w:b w:val="false"/>
        </w:rPr>
        <w:t>:</w:t>
      </w:r>
    </w:p>
    <w:p>
      <w:pPr>
        <w:pStyle w:val="TextBody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rzedłożonej dokumentacji wynika, że inwestycja będzie realizowana poza obszarami objętymi ochroną, w tym poza strefami ochronnymi ujęć wód i obszarami ochronnymi zbiorników wód śródląd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obszary wymagające specjalnej ochrony ze względu na występowanie gatunków roślin i zwierząt lub ich siedlisk lub siedlisk przyrodniczych objętych ochroną,              w tym  obszary Natura 2000 oraz pozostałe formy ochrony przyrody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westycja zlokalizowana jest poza obszarami Natura 2000, jak również poza innymi formami ochrony wyznaczonymi na podstawie ustawy z dnia 16 kwietnia 2004r. o ochronie przyrody(Dz.U. z 2013r., poz. 627 ze zm.). Zamierzona inwestycja nie pogorszy stanu siedlisk będących przedmiotem ochrony obszarów Natura 2000, ze względu na znaczną odległość od najbliższych obszarów Natura 200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jbliżej położonej od planowanej inwestycji obszarów Natura 2000 znajdują się w następujących odległości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koło 5,85 m na południowy  -wschód od planowanej inwestycji – obszar specjalnej ochrony ptaków Puszcza Biała PLB14000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koło 6.0 m na południowy – zachód od planowanej inwestycji – obszar specjalnej ochrony ptaków Dolina Dolnej Narwi PLB14001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iorąc pod uwagę charakter oraz lokalizacje inwestycji stwierdzam, iż nie ma konieczności przeprowadzenia oceny oddziaływania planowanego przedsięwzięcia na obszary chron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obszary, na których standardy jakości środowiska zostały przekroczone:</w:t>
      </w:r>
    </w:p>
    <w:p>
      <w:pPr>
        <w:pStyle w:val="TextBody"/>
        <w:ind w:left="4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rzedłożonej dokumentacji nie wynika, aby inwestycja była realizowana w rejonie występowania obszarów o krajobrazie mającym znaczenie historyczne, kulturowe lub archeologicz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obszary o krajobrazie mającym znaczenie historyczne, kulturowe lub archeologiczn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miejscu realizacji inwestycji oraz w jej pobliżu nie występują obszary o krajobrazie mającym znaczenie historyczne, kulturowe lub archeologicz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gęstość zaludnieni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Gęstość zaludnienia  na obszarze gminy Goworowo wynosi  40 osób na km2 ( wg danych GUS z 2013 r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u w:val="single"/>
        </w:rPr>
        <w:t>obszary przylegające do jezior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zasięgu oddziaływania inwestycji i jej najbliższej okolicy nie występują jezio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uzdrowiska i obszary ochrony uzdrowiskowej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westycja nie będzie realizowana w miejscu występowania uzdrowisk i obszarów ochrony uzdrowisk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3. Rodzaj i skala możliwego oddziaływania rozważanego w odniesieniu do uwarunkowań wymienionych w pkt. 1 i 2 wynikające 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a) </w:t>
      </w:r>
      <w:r>
        <w:rPr>
          <w:b w:val="false"/>
          <w:u w:val="single"/>
        </w:rPr>
        <w:t xml:space="preserve">zasięgu oddziaływania – obszaru geograficznego i liczby ludności, na którą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u w:val="single"/>
        </w:rPr>
        <w:t>przedsięwzięcie może oddziaływać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sięg  przestrzenny oddziaływania  przedsięwzięcia ograniczy się do najbliższego otoczenia miejsca jego realiz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b) </w:t>
      </w:r>
      <w:r>
        <w:rPr>
          <w:b w:val="false"/>
          <w:u w:val="single"/>
        </w:rPr>
        <w:t>transgranicznego charakteru oddziaływania przedsięwzięcia  na poszczególne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  <w:u w:val="single"/>
        </w:rPr>
        <w:t>elementy przyrodnicze</w:t>
      </w:r>
      <w:r>
        <w:rPr>
          <w:b w:val="false"/>
        </w:rPr>
        <w:t>:</w:t>
      </w:r>
    </w:p>
    <w:p>
      <w:pPr>
        <w:pStyle w:val="TextBody"/>
        <w:jc w:val="both"/>
        <w:rPr/>
      </w:pPr>
      <w:r>
        <w:rPr>
          <w:b w:val="false"/>
        </w:rPr>
        <w:t>Ze względu na skalę i charakter planowanej inwestycji oraz jej lokalizację nie wystąpi transgraniczne oddziaływanie na środowisk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c) </w:t>
      </w:r>
      <w:r>
        <w:rPr>
          <w:b w:val="false"/>
          <w:u w:val="single"/>
        </w:rPr>
        <w:t xml:space="preserve">wielkości  i złożoności oddziaływania, z uwzględnieniem obciążenia istniejącej </w:t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  <w:u w:val="single"/>
        </w:rPr>
        <w:t>infrastruktury technicznej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 względu na charakter i skalę przedmiotowej inwestycji nie przewiduje się możliwości wystąpienia oddziaływań o znacznej wielkości lub złożoności. Planowane przedsięwzięcie nie będzie znacząco oddziaływać  na środowisk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d) </w:t>
      </w:r>
      <w:r>
        <w:rPr>
          <w:b w:val="false"/>
          <w:u w:val="single"/>
        </w:rPr>
        <w:t>prawdopodobieństwo oddziaływania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formacje zawarte w przedłożonej dokumentacji potwierdzają wystąpienie oddziaływań na etapie realizacji przedsięwzięcia. Bezpośrednie oddziaływania będą miały jedynie zasięg lokalny i ograniczą się do najbliższego obszaru realizacji inwesty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e) </w:t>
      </w:r>
      <w:r>
        <w:rPr>
          <w:b w:val="false"/>
          <w:u w:val="single"/>
        </w:rPr>
        <w:t>czasu trwania, częstotliwości  i odwracalności oddziaływania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ddziaływanie powstałe na etapie realizacji przedsięwzięcia będą krótkotrwałe                 i ustąpią po zakończeniu prac budowla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lanowana inwestycja zgodnie § 3 ust. 1 pkt.60 rozporządzenia Rady Ministrów                       z dnia 09 listopada 2010 roku w sprawie  przedsięwzięć mogących znacząco oddziaływać na środowisko  (Dz.U. Nr 213 poz. 1397  z póż. zm.)  zaliczona jest do przedsięwzięć  mogących potencjalnie znacząco oddziaływać na środowisko.</w:t>
      </w:r>
    </w:p>
    <w:p>
      <w:pPr>
        <w:pStyle w:val="Tekstpodstawowy2"/>
        <w:rPr/>
      </w:pPr>
      <w:r>
        <w:rPr/>
        <w:t>Organ wydający decyzję o środowiskowych uwarunkowaniach na realizację przedsięwzięcia zobowiązany jest do zasięgnięcia opinii w sprawie potrzeby  przeprowadzenia oceny oddziaływania przedsięwzięcia  na środowisko do właściwych organów tj.; Regionalnego Dyrektora Ochrony Środowiska i Państwowego Powiatowego Inspektora Sanitarnego .</w:t>
      </w:r>
    </w:p>
    <w:p>
      <w:pPr>
        <w:pStyle w:val="Tekstpodstawowy2"/>
        <w:rPr/>
      </w:pPr>
      <w:r>
        <w:rPr/>
        <w:t>Zgodnie z art. 64 ust. 1 pkt. 1 i 2 wyżej przywołanej ustawy o udostępnieniu informacji                      o środowisku i jego ochronie, udziale społeczeństwa w ochronie środowiska oraz                       o ocenach oddziaływania na środowisko Wójt Gminy Goworowo pismem znak sprawy UG.6220.5.2014  z dnia  23 lipca 2014 roku  wystąpił do w/w organów opiniujących                   o wydanie opinii co do potrzeby przeprowadzenia oceny oddziaływania na środowisko dla w/w przedsięwzięcia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Państwowy Powiatowy  Inspektor Sanitarny w Ostrołęce kierując się skalą przedsięwzięcia, jego usytuowaniem oraz rodzajem i skalą możliwego oddziaływania na środowisko, opinią sanitarną nr ZNS.471.31.2014  z dnia                     28 lipca 2014 roku  zaopiniował pozytywnie odstąpienie  od potrzeby  przeprowadzenia oceny oddziaływania przedsięwzięcia  na środowisko,  </w:t>
      </w:r>
    </w:p>
    <w:p>
      <w:pPr>
        <w:pStyle w:val="Tekstpodstawowy2"/>
        <w:numPr>
          <w:ilvl w:val="0"/>
          <w:numId w:val="4"/>
        </w:numPr>
        <w:rPr/>
      </w:pPr>
      <w:r>
        <w:rPr/>
        <w:t>Regionalny Dyrektor Ochrony Środowiska w Warszawie  postanowieniem                   nr WOOŚ-II.4240.887.2014.MŚ.1 z dnia 25 lipca 2014 roku  nie stwierdził potrzeby  przeprowadzania oceny oddziaływania  na środowisko</w:t>
      </w:r>
    </w:p>
    <w:p>
      <w:pPr>
        <w:pStyle w:val="Tekstpodstawowy2"/>
        <w:ind w:left="360" w:hanging="0"/>
        <w:rPr/>
      </w:pPr>
      <w:r>
        <w:rPr/>
        <w:t xml:space="preserve">  </w:t>
      </w:r>
    </w:p>
    <w:p>
      <w:pPr>
        <w:pStyle w:val="Tekstpodstawowy2"/>
        <w:rPr/>
      </w:pPr>
      <w:r>
        <w:rPr/>
        <w:t xml:space="preserve">           </w:t>
      </w:r>
      <w:r>
        <w:rPr/>
        <w:t>Ponadto w trakcie prowadzonego postępowania administracyjnego na podstawie art. 63  ustawy o udostępnieniu informacji o środowisku i jego ochronie, udziale  społeczeństwa w ochronie środowiska oraz o ocenach oddziaływania na środowisko dokonano analizy wniosku o wydanie decyzji o środowiskowych uwarunkowaniach zgody na realizację przedsięwzięcia oraz załącznika do tego wniosku tj. karty  informacyjnej przedsięwzięcia. Pod uwagę brano czy planowane przedsięwzięcie spełnia łącznie uwarunkowania zawarte w powyższym akcie prawnym. Stwierdzono, że wszystkie uwarunkowania są spełnione tzn. że planowane przedsięwzięcie pewnych uwarunkowań nie dotyczy, czy to  z uwagi na lokalizacje przedsięwzięcia lub jego charakter lub planowane przedsięwzięcie nie stanowi zagrożenia dla środowiska przyrodniczego.</w:t>
      </w:r>
    </w:p>
    <w:p>
      <w:pPr>
        <w:pStyle w:val="Tekstpodstawowy2"/>
        <w:rPr/>
      </w:pPr>
      <w:r>
        <w:rPr/>
        <w:t xml:space="preserve">         </w:t>
      </w:r>
      <w:r>
        <w:rPr/>
        <w:t>Na etapie prowadzonego postępowania nie zgłoszono żadnych wniosków                           i zastrzeżeń do planowanej inwestycji, a zawiadomienie o wszczęciu postępowania zostało opublikowane w publicznie dostępnym wykazie danych na stronie Biuletynu Informacji Publicznej Urzędu Gminy w Goworowie, wywieszone na tablicach ogłoszeń  w siedzibie Urzędu Gminy - w Goworowie oraz w miejscowości  położenia planowanego przedsięwzięcia.</w:t>
      </w:r>
    </w:p>
    <w:p>
      <w:pPr>
        <w:pStyle w:val="Tekstpodstawowy2"/>
        <w:rPr/>
      </w:pPr>
      <w:r>
        <w:rPr/>
        <w:t xml:space="preserve">   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Biorąc  pod uwagę powyższe opinie oraz to że inwestycja nie znajduje się w obszarze podlegającym ochronie na podstawie przepisów o ochronie przyrody </w:t>
      </w:r>
      <w:r>
        <w:rPr>
          <w:b/>
          <w:bCs/>
        </w:rPr>
        <w:t>postanowiono  jak w sentencji postanowienia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 O U C Z E N I 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Na  niniejsze postanowienie nie przysługuje zażalenie.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1. Wnioskodawca.</w:t>
      </w:r>
    </w:p>
    <w:p>
      <w:pPr>
        <w:pStyle w:val="Tekstpodstawowy2"/>
        <w:tabs>
          <w:tab w:val="clear" w:pos="708"/>
          <w:tab w:val="left" w:pos="5460" w:leader="none"/>
        </w:tabs>
        <w:rPr/>
      </w:pPr>
      <w:r>
        <w:rPr/>
        <w:t xml:space="preserve">2. Gmina Goworowo </w:t>
      </w:r>
    </w:p>
    <w:p>
      <w:pPr>
        <w:pStyle w:val="Tekstpodstawowy2"/>
        <w:rPr/>
      </w:pPr>
      <w:r>
        <w:rPr/>
        <w:t>3. Strony postępowania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( </w:t>
      </w:r>
      <w:r>
        <w:rPr>
          <w:i/>
        </w:rPr>
        <w:t>podano do publicznej wiadomości</w:t>
      </w:r>
      <w:r>
        <w:rPr/>
        <w:t>)</w:t>
      </w:r>
    </w:p>
    <w:p>
      <w:pPr>
        <w:pStyle w:val="Tekstpodstawowy2"/>
        <w:rPr/>
      </w:pPr>
      <w:r>
        <w:rPr/>
        <w:t>4.     a/a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 wiadomośc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onalny Dyrektor Ochrony Środowiska w Warszawi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owy Powiatowy  Inspektor Sanitarny w Ostrołęc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Małgorzata Maria Kulesz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1:00Z</dcterms:created>
  <dc:creator>UG Goworowo</dc:creator>
  <dc:description/>
  <cp:keywords/>
  <dc:language>en-US</dc:language>
  <cp:lastModifiedBy>Preferred Customer</cp:lastModifiedBy>
  <cp:lastPrinted>2014-08-07T12:44:00Z</cp:lastPrinted>
  <dcterms:modified xsi:type="dcterms:W3CDTF">2014-08-08T10:34:00Z</dcterms:modified>
  <cp:revision>11</cp:revision>
  <dc:subject/>
  <dc:title>                                                                                     Goworowo, dnia</dc:title>
</cp:coreProperties>
</file>