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9/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3 maj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3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8 ust. 2 uchwały Nr XXVIII/185/12 Rady Gminy Goworowo z dnia 20 grudnia 2012 r. w sprawie uchwalenia budżetu gminy Goworowo na 2013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3r zgodnie załącznikami Nr 1 – 4 do zarządzenia. Zwiększa się wydatki gminy o kwotę 36.881,00 zł, zwiększa się dochody gminy o kwotę 36.881,00 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840.778,96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3.356.262,96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 </w:t>
      </w:r>
      <w:r>
        <w:rPr>
          <w:b/>
          <w:sz w:val="28"/>
        </w:rPr>
        <w:t>484.516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6.280.210,96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999.439,41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3.280.771,55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 xml:space="preserve">Wójt  Gminy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łgorzata Maria Kulesza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.</dc:creator>
  <dc:description/>
  <cp:keywords/>
  <dc:language>en-US</dc:language>
  <cp:lastModifiedBy>Preferred Customer</cp:lastModifiedBy>
  <cp:lastPrinted>2013-05-23T14:09:00Z</cp:lastPrinted>
  <dcterms:modified xsi:type="dcterms:W3CDTF">2013-06-07T12:55:00Z</dcterms:modified>
  <cp:revision>3</cp:revision>
  <dc:subject/>
  <dc:title>                                          ZARZĄDZENIE  Nr</dc:title>
</cp:coreProperties>
</file>