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6 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Stosownie do art. 53 ust. 1 ustawy z dnia 27 marca 2003 r.                             o planowaniu i zagospodarowaniu przestrzennym (Dz. U. Nr  80, poz. 717             z 2003 r. z późn. zm.), zawiadamia się , że w dniu 12.03.2010 roku na wniosek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WINDOPROJEKT Sp. z o.o. Ul. Królowej Jadwigi 2088 – 100  Inowrocław</w:t>
      </w:r>
      <w:r>
        <w:rPr>
          <w:szCs w:val="28"/>
        </w:rPr>
        <w:t xml:space="preserve"> została wydana decyzja  nr 6/10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ie przyłącza linii energetycznej kablowej SN, drogi dojazdowej                   z placem manewrowym oraz jednej wolnostojącej elektrowni wiatrowej wraz ze stacją kontenerową pomiarową na działkach nr 4, 5 i 1/3 ( zjazd  z drogi) położonych w obrębie miejscowości Goworówek gmina Goworowo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12.03.2010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0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10-03-26T07:49:00Z</cp:lastPrinted>
  <dcterms:modified xsi:type="dcterms:W3CDTF">2010-03-29T05:45:00Z</dcterms:modified>
  <cp:revision>30</cp:revision>
  <dc:subject/>
  <dc:title>O B W I E S Z C Z E N I E </dc:title>
</cp:coreProperties>
</file>