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2.2012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wydaniu postanowienia  w sprawie  odstąpieniu od potrzeby przeprowadzania oceny oddziaływania  przedsięwzięcia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ździernika  2008 r.                                o udostępnieniu informacji o środowisku i jego ochronie, udziale  społeczeństwa  w ochronie środowiska oraz o ocenach oddziaływania na środowisko ( Dz.U.Nr 199 z 2008 r. poz. 1227,                 z póż. zm ) w związku z art. 49 i art. 10 § 1 ustawy z dnia 14 czerwca 1960 r. Kodeksu postępowania administracyjnego ( tekst jednolity Dz.U. z 2000 r Nr 98 poz. 1071 ze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  ż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że dniu 2013.05.10  na wniosek  Pana Antoniego Mulawki – Sekretarza Gminy   Goworowo– osoby występującej w imieniu Gminy  Goworowo , ul. Ostrołęcka 21 , 07 – 440 Goworowo  zostało wydane postanowienie Wójta Gminy Goworowo nr UG.6220.2.2013   o odstąpieniu od potrzeby przeprowadzania oceny oddziaływania  na środowisko  przedsięwzięcia polegającego na;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>Przebudowa drogi  gminnej w msc. Grodzisk Mały ” w km 0+000,00 – 1+242,50 obejmująca działkę o nr ewid. 146 położoną w obrębie gruntów Grodzisk Mały,  gmina Goworowo.</w:t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w terminie  7 dni od daty obwieszczenia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Józefowo, Kobylin, Wólka Kunińska i Kunin ) oraz na stronie internetowej Urzędu  - Biuletynie Informacji Publiczn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art. 49 ustawy z dnia 14 czerwca 1960 r. - Kodeksu postępowania administracyjnego, zawiadomienie stron postępowania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oworowo, dnia  10.05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aziemek</cp:lastModifiedBy>
  <cp:lastPrinted>2013-05-31T12:20:00Z</cp:lastPrinted>
  <dcterms:modified xsi:type="dcterms:W3CDTF">2013-05-31T10:36:00Z</dcterms:modified>
  <cp:revision>17</cp:revision>
  <dc:subject/>
  <dc:title>O B W I E S Z C Z E N I E</dc:title>
</cp:coreProperties>
</file>