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8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ĘPOWANIA DOTYCZĄCEGO 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24.08.2009 roku na wniosek</w:t>
      </w:r>
      <w:r>
        <w:rPr>
          <w:b/>
          <w:sz w:val="32"/>
          <w:szCs w:val="32"/>
        </w:rPr>
        <w:t xml:space="preserve"> Pana Antoniego Mulawka – Sekretarza Gminy  Goworowo, działającego w imieniu i na rzecz Gminy Goworowo</w:t>
      </w:r>
      <w:r>
        <w:rPr>
          <w:sz w:val="32"/>
          <w:szCs w:val="32"/>
        </w:rPr>
        <w:t xml:space="preserve">  zostało wszczęte postępowanie                        w sprawie wydania decyzji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ie  drogi gminnej Ponikiew Duża – Pasieki ” ,gm. Goworow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ejmująca  grunty położone w obrębie miejscowośc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Ponikiew Duża dz. o nr ewid. 255 i 306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Pasieki dz. o nr ewid. 237, 236, 218 i 222,  gm. Goworow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24.08.2009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Preferred Customer</cp:lastModifiedBy>
  <cp:lastPrinted>2009-08-26T08:10:00Z</cp:lastPrinted>
  <dcterms:modified xsi:type="dcterms:W3CDTF">2009-08-26T09:07:00Z</dcterms:modified>
  <cp:revision>15</cp:revision>
  <dc:subject/>
  <dc:title>O B W I E S Z C Z E N I E </dc:title>
</cp:coreProperties>
</file>