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8 do Uchwały Nr XXI/135/08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 dnia 29.12.2008 r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lan przychodów i wydatków zakładów budżetowych, gospodarstw pomocniczych oraz dochodów i wydatków rachunków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dochodów własnych jednostek budżetowych na 2009r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37"/>
        <w:gridCol w:w="1326"/>
        <w:gridCol w:w="1394"/>
        <w:gridCol w:w="1298"/>
        <w:gridCol w:w="1284"/>
        <w:gridCol w:w="1019"/>
        <w:gridCol w:w="1533"/>
        <w:gridCol w:w="847"/>
        <w:gridCol w:w="1541"/>
        <w:gridCol w:w="1234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09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.099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11.268,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588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588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12.31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.057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.099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11.268,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588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588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12.31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.057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25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2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325.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8.05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y Podstaw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.821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4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5.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621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.438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0.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438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1.359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31.268,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588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588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37.51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.117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rPr/>
      </w:pPr>
      <w:r>
        <w:rPr/>
        <w:t>*Dochody, ** stan środków pieniężnych, *** źródła dochodów wskazanych przez Rad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Preferred Customer</dc:creator>
  <dc:description/>
  <cp:keywords/>
  <dc:language>en-US</dc:language>
  <cp:lastModifiedBy>Preferred Customer</cp:lastModifiedBy>
  <cp:lastPrinted>2008-11-10T09:46:00Z</cp:lastPrinted>
  <dcterms:modified xsi:type="dcterms:W3CDTF">2009-01-26T07:49:00Z</dcterms:modified>
  <cp:revision>2</cp:revision>
  <dc:subject/>
  <dc:title/>
</cp:coreProperties>
</file>