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36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7 lipc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1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7 pkt 2 uchwały Nr V/15/11 Rady Gminy Goworowo z dnia 2 lutego 2011 r. w sprawie uchwalenia budżetu gminy Goworowo na 2011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1r zgodnie załącznikami Nr 1 – 4 do zarządzenia. Zwiększa się wydatki gminy o kwotę 4.780,00 zł, zwiększa się dochody gminy o kwotę 4.780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3.507.729,55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1.390.805,55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2.116.924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7.645.817,55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0.583.031,55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7.062.78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6:00Z</dcterms:created>
  <dc:creator>.</dc:creator>
  <dc:description/>
  <cp:keywords/>
  <dc:language>en-US</dc:language>
  <cp:lastModifiedBy>Preferred Customer</cp:lastModifiedBy>
  <cp:lastPrinted>2011-07-12T08:31:00Z</cp:lastPrinted>
  <dcterms:modified xsi:type="dcterms:W3CDTF">2011-07-27T11:46:00Z</dcterms:modified>
  <cp:revision>2</cp:revision>
  <dc:subject/>
  <dc:title>                                          ZARZĄDZENIE  Nr</dc:title>
</cp:coreProperties>
</file>