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Protokół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 posiedzenia Komisji Rolnictwa, Ochrony Środowiska,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Przestrzegania Prawa i Porządku z 11 czerwc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iedzenie otworzył Przewodniczący Rafał Iwański, przywitał członków komisji i stwierdził prawomocność obrad. Lista obecności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nie Przewodniczący przedstawił porządek posiedzenia: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Kontynuacja rozpatrzenia skargi zajęcie stanowiska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wodniczący Komisji odczytał protokół z ostatniego posiedzenia  z 17.05.2013 r., został przyjęty z naniesioną poprawk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 odczytał złożone przez Kierownika Gminnego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Ośrodka Pomocy Społecznej w Goworowie Panią Bożenę Pomacho wyjaśnienie do zarzutów zawartych w skardze oraz oświadczenie Pani Jadwigi Kamińskiej o wyrażeniu zgody na wniesienie skargi w jej imieniu oraz formach i zakresie udzielanej pomocy do złożonej skargi przez Pana Bogdana Skrzecz w imieniu Pani Jadwigi Kamińskiej.  Na podstawie otrzymanego wyjaśnienia komisja ustaliła następujący stan faktyczny. Pani Jadwiga Kamińska w bieżącym roku korzystała ze świadczeń z pomocy społecznej w formie rzeczowej na odzież, obuwie, opał i żywność. Ponadto Pani Skierkowska Marianna podinsp. ds. organizacyjnych i kadrowych udzieliła informacji, iż Urząd Gminy w porozumieniu z GOPS zaproponował Pani Jadwidze Kamińskiej pracę na terenie gminy Goworowo w ramach prac społecznie użytecznych  prowadzonych przez Powiatowy Urząd Pracy w Ostrołęce. Pani Kamińska przyjęła tą propozycję, podjęła pracę. Po przepracowaniu 1 miesiąca porzuciła pracę i złożyła ustne oświadczenie, że rezygnuje z tej pracy, ponieważ podjęła inną prac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omisja uznała, iż zarzuty przedstawione w skardze nie wykazują niewłaściwej pracy GOPS, w tym kierownika tej jednostki i uznała skargę za bezzasadną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3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 dalszej części posiedzenia komisja omówiła projekty uchwał na sesj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ie wniesiono uwag do projektów uchwał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 Przewodniczący Komisj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      Rafał Iw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3:00Z</dcterms:created>
  <dc:creator>eowczarek</dc:creator>
  <dc:description/>
  <cp:keywords/>
  <dc:language>en-US</dc:language>
  <cp:lastModifiedBy>eowczarek</cp:lastModifiedBy>
  <dcterms:modified xsi:type="dcterms:W3CDTF">2013-10-31T12:03:00Z</dcterms:modified>
  <cp:revision>2</cp:revision>
  <dc:subject/>
  <dc:title/>
</cp:coreProperties>
</file>