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ozwoju Społeczno – Gospodarczego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i Gospodarki Finansowej w dniu 22 marca 2013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 Przewodniczący Komisji Arkadiusz Miłek, przywitał członków komisji, Panią Małgorzatę Kulesza Wójta Gminy, Pana Antoniego Mulawkę Sekretarza Gminy i Panią Annę Pietras Skarbnika Gminy. W posiedzeniu udział wzięli wszyscy członkowie komisji, lista obecności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przedstawił porządek posiedzeni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Arkadiusz Miłek odczytał protokół z posiedzenia Komisji z dnia . Członkowie komisji nie wnieśli uwag do protokołu, został przyję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2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głos zabrała Pani Wójt, poinformowała że od kwietnia rozpocznie się nowy nabór na składanie wniosków na przedszkola z programu Kapitał Ludzki, nowe nabory dają większe możliwości  o szerszym zakresie. Z projektu będziemy mogli w części sfinansować obecne przedszkole oraz utworzyć przedszkola w szkołach w Kuninie, Pasiekach i Szczawinie. Projekt obejmowałby dzieci w wieku od 3- 5 lat. Zgłosiła się do Urzędu firma specjalizująca się w pisaniu wniosków.  Warunkiem przystąpienia do nowego projektu Gmina jest wycofanie wniosku złożonego wniosku i uchylić podjętą uchwałę w dniu 15 marca b.r. Pani Wójt zwróciła się do komisji o stanowisko w tej spra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Stanowisko Komisji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 wyraża zgodę na uchylenie podjętej uchwały w sprawie zatwierdzenia i przystąpienia do realizacji przez Gminę Goworowo projektu konkursowego w ramach Programu Operacyjnego Kapitał Ludzki 2007 – 2013 i pozytywnie opiniuje przystąpienie do nowego projektu w sprawie utworzenia przedszkol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części przystąpiono do omówienia projektów uchwał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uchwała zmieniająca uchwałę w sprawie Wieloletniej Prognozy Finansowej Gminy Goworowo na lata 2013-202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uchwała w sprawie zmian w budżecie gminy Goworowo na 2013 r.</w:t>
      </w:r>
    </w:p>
    <w:p>
      <w:pPr>
        <w:pStyle w:val="Bezodstpw"/>
        <w:jc w:val="both"/>
        <w:rPr/>
      </w:pPr>
      <w:r>
        <w:rPr>
          <w:sz w:val="28"/>
          <w:szCs w:val="28"/>
        </w:rPr>
        <w:t>Pani Anna Pietras Skarbnik Gminy przestawiła proponowane zmiany w Wieloletniej Prognozie Finansowej i zmiany w budżec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nie wniosła uwag do zmian w budżecie i WPF, przyjęte jednogłoś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Karolina Łazicka przedstawiła pisma, które wpłynęły do Rady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ismo Zespołu szkół Nr 1 w Goworowie w sprawie wsparcia finansowego na zorganizowanie „Dnia językowego” na nagrody w konkursa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Gmina udzieli wsparcia finansowego w kwocie 500 z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ismo rodziców dzieci gimnazjum w Kuninie o nie likwidowanie oddziału gimnazjum w szkole w Kuni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wyjaśnia, że  przeniesienie oddziału gimnazjum ze szkoły w Kuninie do Goworowa jest zaleceniem przeprowadzonej kontroli „ewaluacja”, oddziały ze szkół w  Kuninie  i Pasiekach muszą być przeniesione do Goworowa  od 2008 roku nie powinno być tych oddziałów. Pani Wójt poinformowała, że przy likwidacji oddziałów gimnazjalnych w terenie, Gmina będzie się posiłkować jednym dowozem z zewnątrz, roczny koszt dowozu wyniesie ok. 35 tys. z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uchwałę Regionalnej Izby Obrachunkowej o unieważnieniu uchwały zmieniającej w sprawie wyboru metody ustalenia opłaty za gospodarowanie odpadami komunalnymi oraz wysokości tej opłaty z powodu uchwalenia przez Radę zniżek dla gospodarstw jednoosobow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ismo Pana Leszka Zugaja w sprawie nieuregulowania wynagrodzenia za opracowaną historię administracji w gminie Gowor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udzieliła wyjaśnienia w tej spra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uznała, że sprawa ta dotyczy Rad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Przewodniczący Komisj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Arkadiusz Miłe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0:00Z</dcterms:created>
  <dc:creator>eowczarek</dc:creator>
  <dc:description/>
  <cp:keywords/>
  <dc:language>en-US</dc:language>
  <cp:lastModifiedBy>eowczarek</cp:lastModifiedBy>
  <cp:lastPrinted>2013-05-06T12:25:00Z</cp:lastPrinted>
  <dcterms:modified xsi:type="dcterms:W3CDTF">2013-10-31T12:10:00Z</dcterms:modified>
  <cp:revision>2</cp:revision>
  <dc:subject/>
  <dc:title/>
</cp:coreProperties>
</file>