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6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grudni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Regulaminu Organizacyjnego Urzędu Gm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 podstawie art. 33 ust. 2 ustawy z dnia 8 marca 1990r o samorządzie gminnym   ( Dz. U. z 2001r,  Nr 142, poz. 1591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Regulaminie Organizacyjnym Urzędu Gminy Goworowo stanowiącym  załącznik do Zarządzenia Nr 58/03 Wójta Gminy Goworowo z dnia 13 listopada 2003 roku w sprawie ustalenia Regulaminu Organizacyjnego Urzędu Gminy wprowadza się następujące zmian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rozdziale II w § 4 w ust. 3 pkt 5 otrzymuje brzmi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Stanowisko pełnomocnika ds. ochrony informacji niejawnych oraz ds. obronnych, obrony cywilnej i zarządzania kryzysowego”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§ 6 w ust. 2 dodaje się pkt 10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kierowanie wykonywaniem zadań obronnych”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§ 10 dodaje się pkt 10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udział w realizacji zadań obronnych”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§ 11 pkt 6 otrzymuje brzmienie: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Stanowisko pełnomocnika ds. ochrony informacji niejawnych oraz ds. obronnych, obrony cywilnej i zarządzania kryzysowego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rowadzenie spraw z zakresu ochrony informacji niejawnych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rowadzenie spraw wojskowych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rowadzenie spraw obrony cywilnej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prowadzenie spraw związanych z realizacją zadań obronnych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organizacja i prowadzenie spraw teleinformatycznych, elektryfikacji oraz miejsc pamięci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prowadzenie spraw z zakresu zarządzania kryzysowego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prowadzenie spraw z zakresu gospodarki mieszkaniowej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0:00Z</dcterms:created>
  <dc:creator>Preferred Customer</dc:creator>
  <dc:description/>
  <cp:keywords/>
  <dc:language>en-US</dc:language>
  <cp:lastModifiedBy>Preferred Customer</cp:lastModifiedBy>
  <cp:lastPrinted>2009-12-18T09:41:00Z</cp:lastPrinted>
  <dcterms:modified xsi:type="dcterms:W3CDTF">2010-01-04T08:02:00Z</dcterms:modified>
  <cp:revision>3</cp:revision>
  <dc:subject/>
  <dc:title/>
</cp:coreProperties>
</file>