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67/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17 grudnia 2012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ustalenia dnia wolnego od pra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Na podstawie art. 42 ust. 1 ustawy z dnia 21 listopada 2008r. o pracownikach samorządowych (tj. z 2008r. Dz. U. Nr 223, poz. 1458) w związku z art. 129 § 1 Kodeksu pracy, zarządz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dzień 24 grudnia 2012r. dniem wolnym od pracy dla pracowników Urzędu Gminy w Goworowie za odpracowaniem w dniu 29 grudnia 201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zarządzenia powierza się Sekretarzowi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Małgorzata Kulesza 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2:00Z</dcterms:created>
  <dc:creator>.</dc:creator>
  <dc:description/>
  <cp:keywords/>
  <dc:language>en-US</dc:language>
  <cp:lastModifiedBy>Preferred Customer</cp:lastModifiedBy>
  <cp:lastPrinted>2012-12-17T11:31:00Z</cp:lastPrinted>
  <dcterms:modified xsi:type="dcterms:W3CDTF">2013-01-11T10:32:00Z</dcterms:modified>
  <cp:revision>2</cp:revision>
  <dc:subject/>
  <dc:title>                                          ZARZĄDZENIE  Nr</dc:title>
</cp:coreProperties>
</file>